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RDINO VIA DEL GO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esiguità degli spazi e la frammentazione delle emergenze che invade la superficie rende difficile rispondere a quella che è la richiesta primaria dei cittadini che abitano e/o lavorano sulla piazza, da me interpellati:</w:t>
      </w:r>
      <w:r>
        <w:rPr>
          <w:b/>
          <w:i/>
          <w:u w:val="single"/>
        </w:rPr>
        <w:t xml:space="preserve"> più verde possibile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o cercato di ripartire da zero per integrare soprattutto le griglie di areazione con il contesto, penalizzando il verde il meno possibile. Ne sono nati due progetti dai caratteri assai diversi: uno di impostazione classica e l’altro del tutto informale. Entrambi rispondono alle necessità che questo giardino presenta, soprattutto se frequentato dai bambini, di accessibilità, di sicurezza, di piacevole s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cio presente che comunque quest’area è una piazza, un luogo di incontro, che deve rispondere alle aspettative degli abitanti e avere un suo carattere distintivo: solo perchè è la copertura di un parcheggio non vuol dire che deve essere banale. Il carattere può essere dato anche solo da un elemento, da una tessitura particolare della pavimentazione ad esempio, o da aiuole fiorite al posto di uno stento praticello:  in entrambi i  progetti il centro è la piazza e al centro della piazza c’è l’elemento focale, che può essere una serpentina inserita nella pavimentazione di colore e materiale diverso con una scritta, una dedica, una frase, una poesia o disegni ecc; oppure, nel progetto classico, una vasca  d’acqua o una seduta intorno ad un muretto alto cm.100 con un esemplare di oliv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io di persone mi hanno portato ad esempio, quale giardino per quanto minimo, ma ben riuscito, quello di piazza Carli, per l’impostazione, i materiali e l’illuminazione. Non hanno t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ETTO PRESENTATO DALLA DI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se che non vanno</w:t>
      </w:r>
    </w:p>
    <w:p>
      <w:pPr>
        <w:pStyle w:val="Normal"/>
        <w:numPr>
          <w:ilvl w:val="0"/>
          <w:numId w:val="1"/>
        </w:numPr>
        <w:rPr/>
      </w:pPr>
      <w:r>
        <w:rPr/>
        <w:t>Non è possibile impiantare nè pini nè tigli sui marciapiedi perchè impedirebbero nel tempo il passaggio</w:t>
      </w:r>
    </w:p>
    <w:p>
      <w:pPr>
        <w:pStyle w:val="Normal"/>
        <w:numPr>
          <w:ilvl w:val="0"/>
          <w:numId w:val="1"/>
        </w:numPr>
        <w:rPr/>
      </w:pPr>
      <w:r>
        <w:rPr/>
        <w:t>Non è possibile impiantare tigli accanto (praticamente sotto) ai pini perchè entrerebbero in conflitto</w:t>
      </w:r>
    </w:p>
    <w:p>
      <w:pPr>
        <w:pStyle w:val="Normal"/>
        <w:numPr>
          <w:ilvl w:val="0"/>
          <w:numId w:val="1"/>
        </w:numPr>
        <w:rPr/>
      </w:pPr>
      <w:r>
        <w:rPr/>
        <w:t>Le aree verdi sono troppo frammentate, perciò di difficile fruizione e mantenimento.</w:t>
      </w:r>
    </w:p>
    <w:p>
      <w:pPr>
        <w:pStyle w:val="Normal"/>
        <w:numPr>
          <w:ilvl w:val="0"/>
          <w:numId w:val="1"/>
        </w:numPr>
        <w:rPr/>
      </w:pPr>
      <w:r>
        <w:rPr/>
        <w:t>La sosta dalla parte del fioraio va considerata a pettine, possibilmente allargando il marciapiede.</w:t>
      </w:r>
    </w:p>
    <w:p>
      <w:pPr>
        <w:pStyle w:val="Normal"/>
        <w:numPr>
          <w:ilvl w:val="0"/>
          <w:numId w:val="1"/>
        </w:numPr>
        <w:rPr/>
      </w:pPr>
      <w:r>
        <w:rPr/>
        <w:t>Manca il ripristino della fontanella esistente</w:t>
      </w:r>
    </w:p>
    <w:p>
      <w:pPr>
        <w:pStyle w:val="Normal"/>
        <w:numPr>
          <w:ilvl w:val="0"/>
          <w:numId w:val="1"/>
        </w:numPr>
        <w:rPr/>
      </w:pPr>
      <w:r>
        <w:rPr/>
        <w:t>Manca l’illumina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li abitanti non vogliono il bagno pubbl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’ necessario:</w:t>
      </w:r>
    </w:p>
    <w:p>
      <w:pPr>
        <w:pStyle w:val="Normal"/>
        <w:numPr>
          <w:ilvl w:val="0"/>
          <w:numId w:val="1"/>
        </w:numPr>
        <w:rPr/>
      </w:pPr>
      <w:r>
        <w:rPr/>
        <w:t>Preoccuparsi della sicurezza dei bambini in relazione alle rampe ed alle scale: ci devono essere reti di protezione a cui io aggiungo nel progetto fitte siepi che impediscano di avvicinarsi, ma anche qualche ricadente fiorito che rallegri le spallette delle rampe.</w:t>
      </w:r>
    </w:p>
    <w:p>
      <w:pPr>
        <w:pStyle w:val="Normal"/>
        <w:numPr>
          <w:ilvl w:val="0"/>
          <w:numId w:val="1"/>
        </w:numPr>
        <w:rPr/>
      </w:pPr>
      <w:r>
        <w:rPr/>
        <w:t>Per la stessa ragione sarebbe bene che l’intero giardino fosse protetto da una siepe perimetrale per impedire che i bambini corrano in mezzo alla strada.</w:t>
      </w:r>
    </w:p>
    <w:p>
      <w:pPr>
        <w:pStyle w:val="Normal"/>
        <w:numPr>
          <w:ilvl w:val="0"/>
          <w:numId w:val="1"/>
        </w:numPr>
        <w:rPr/>
      </w:pPr>
      <w:r>
        <w:rPr/>
        <w:t>Bisogna avere la garanzia della manutenzione del parco e della cura del verde, con eventuali sostituzioni, potature, annaffiature ecc.</w:t>
      </w:r>
    </w:p>
    <w:p>
      <w:pPr>
        <w:pStyle w:val="Normal"/>
        <w:numPr>
          <w:ilvl w:val="0"/>
          <w:numId w:val="1"/>
        </w:numPr>
        <w:rPr/>
      </w:pPr>
      <w:r>
        <w:rPr/>
        <w:t>-E’ previsto un impianto d’irrigazione automatica?</w:t>
      </w:r>
    </w:p>
    <w:p>
      <w:pPr>
        <w:pStyle w:val="Normal"/>
        <w:numPr>
          <w:ilvl w:val="0"/>
          <w:numId w:val="1"/>
        </w:numPr>
        <w:rPr/>
      </w:pPr>
      <w:r>
        <w:rPr/>
        <w:t>Quanto terreno c’è sul parcheggio? (E’ necessario saperlo per la scelta degli arbusti)</w:t>
      </w:r>
    </w:p>
    <w:p>
      <w:pPr>
        <w:pStyle w:val="Normal"/>
        <w:numPr>
          <w:ilvl w:val="0"/>
          <w:numId w:val="1"/>
        </w:numPr>
        <w:rPr/>
      </w:pPr>
      <w:r>
        <w:rPr/>
        <w:t>Illuminazione da prevedere in vari punti del giardino, sul tipo classico dei lampioni in ghisa vecchio stile. (Vedi piazza Carli)</w:t>
      </w:r>
    </w:p>
    <w:p>
      <w:pPr>
        <w:pStyle w:val="Normal"/>
        <w:numPr>
          <w:ilvl w:val="0"/>
          <w:numId w:val="1"/>
        </w:numPr>
        <w:rPr/>
      </w:pPr>
      <w:r>
        <w:rPr/>
        <w:t>Pavimentazione dell’area giochi in”giochiflex”, conglomerato in fibre di gomma e poliuretano (piazza Carl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o previste due aree di gioco: in una potrebbe andare una torretta-scivolo, nell’altra una “palestrina”, uno di quei giochi in legno e corde che permettono ai bambini più grandi di arrampicarsi. (vedi per esempio </w:t>
      </w:r>
      <w:hyperlink r:id="rId2">
        <w:r>
          <w:rPr>
            <w:rStyle w:val="InternetLink"/>
          </w:rPr>
          <w:t>www.giochipark.co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quanto riguarda la pavimentazione dovrebbe essere in massetti autobloccanti di pezzature e colori diversi. Sul mercato c’è una vasta possibilità di scelta e prezzi assai diversi.Per esempio si potrebbero usare massetti multistrato al quarzo e basalto o al quarzo e granito, che hanno dato ottimi risultati nel restauro di piazze anche in centri storici. ((per esempio </w:t>
      </w:r>
      <w:hyperlink r:id="rId3">
        <w:r>
          <w:rPr>
            <w:rStyle w:val="InternetLink"/>
          </w:rPr>
          <w:t>www.recordgroup.it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 tenere sempre presente l’accessibil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etto class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– siepe di recinzione verso la strada in laurus nobilis o laurus cerasus</w:t>
      </w:r>
    </w:p>
    <w:p>
      <w:pPr>
        <w:pStyle w:val="Normal"/>
        <w:rPr/>
      </w:pPr>
      <w:r>
        <w:rPr>
          <w:b/>
        </w:rPr>
        <w:t>2 – Siepe di protezione intorno alle rampe in Crataegus o Pyracanta, in associazione dove possibile con Rhyncospermum, rose ricadenti, Jasminum nudiflorum o primulinum (la scelta dipende dalla profondità del terreno e dalla disponibilità di annaffiature)</w:t>
      </w:r>
    </w:p>
    <w:p>
      <w:pPr>
        <w:pStyle w:val="Normal"/>
        <w:rPr/>
      </w:pPr>
      <w:r>
        <w:rPr>
          <w:b/>
        </w:rPr>
        <w:t>3 – Siepe di protezione e di abbellimento intorno alle scale in viburni o cespugli della macchia mediterranea e arbusti fioriferi.</w:t>
      </w:r>
    </w:p>
    <w:p>
      <w:pPr>
        <w:pStyle w:val="Normal"/>
        <w:rPr>
          <w:b/>
          <w:b/>
        </w:rPr>
      </w:pPr>
      <w:r>
        <w:rPr>
          <w:b/>
        </w:rPr>
        <w:t>4 – Arbusti e erbacee perenni fiorifere</w:t>
      </w:r>
    </w:p>
    <w:p>
      <w:pPr>
        <w:pStyle w:val="Normal"/>
        <w:rPr>
          <w:b/>
          <w:b/>
        </w:rPr>
      </w:pPr>
      <w:r>
        <w:rPr>
          <w:b/>
        </w:rPr>
        <w:t>5 – Vasca-seduta oppure un muretto con seduta (h. cm.100) con bell’esemplare d’ul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etto inform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– Siepe di protezione intorno alle scale (vedi sopra n.3)</w:t>
      </w:r>
    </w:p>
    <w:p>
      <w:pPr>
        <w:pStyle w:val="Normal"/>
        <w:rPr/>
      </w:pPr>
      <w:r>
        <w:rPr>
          <w:b/>
        </w:rPr>
        <w:t>2 – Siepe di protezione intorno alle rampe (vedi sopra n.2)</w:t>
      </w:r>
    </w:p>
    <w:p>
      <w:pPr>
        <w:pStyle w:val="Normal"/>
        <w:rPr>
          <w:b/>
          <w:b/>
        </w:rPr>
      </w:pPr>
      <w:r>
        <w:rPr>
          <w:b/>
        </w:rPr>
        <w:t>3 – Arbusti ed erbacee perenni fiorifere</w:t>
      </w:r>
    </w:p>
    <w:p>
      <w:pPr>
        <w:pStyle w:val="Normal"/>
        <w:rPr>
          <w:b/>
          <w:b/>
        </w:rPr>
      </w:pPr>
      <w:r>
        <w:rPr>
          <w:b/>
        </w:rPr>
        <w:t>4 – Una serpentina nella pavimentazione caratterizzata da una scritta, una dedica del giardino, una frase celebre, una poesia, oppure da disegni o decor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esca Di Castro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effedix@libero.it</w:t>
        </w:r>
      </w:hyperlink>
    </w:p>
    <w:p>
      <w:pPr>
        <w:pStyle w:val="Normal"/>
        <w:rPr/>
      </w:pPr>
      <w:r>
        <w:rPr>
          <w:b/>
        </w:rPr>
        <w:t>cell.33960145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chipark.com/" TargetMode="External"/><Relationship Id="rId3" Type="http://schemas.openxmlformats.org/officeDocument/2006/relationships/hyperlink" Target="http://www.recordgroup.it/" TargetMode="External"/><Relationship Id="rId4" Type="http://schemas.openxmlformats.org/officeDocument/2006/relationships/hyperlink" Target="mailto:effedix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06:00Z</dcterms:created>
  <dc:creator>oem</dc:creator>
  <dc:description/>
  <dc:language>en-US</dc:language>
  <cp:lastModifiedBy>oem</cp:lastModifiedBy>
  <dcterms:modified xsi:type="dcterms:W3CDTF">2007-01-29T03:06:00Z</dcterms:modified>
  <cp:revision>2</cp:revision>
  <dc:subject/>
  <dc:title>GIARDINO VIA DEL GOLF</dc:title>
</cp:coreProperties>
</file>