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Il Parco della Fonte dell’ Acqua Acetosa</w:t>
      </w:r>
    </w:p>
    <w:p>
      <w:pPr>
        <w:pStyle w:val="Normal"/>
        <w:jc w:val="center"/>
        <w:rPr>
          <w:b/>
          <w:b/>
          <w:bCs/>
          <w:i/>
          <w:i/>
          <w:iCs/>
          <w:sz w:val="32"/>
          <w:szCs w:val="32"/>
        </w:rPr>
      </w:pPr>
      <w:r>
        <w:rPr>
          <w:b/>
          <w:bCs/>
          <w:i/>
          <w:iCs/>
          <w:sz w:val="32"/>
          <w:szCs w:val="32"/>
        </w:rPr>
      </w:r>
    </w:p>
    <w:p>
      <w:pPr>
        <w:pStyle w:val="Normal"/>
        <w:jc w:val="center"/>
        <w:rPr>
          <w:b/>
          <w:b/>
          <w:bCs/>
          <w:sz w:val="28"/>
          <w:szCs w:val="28"/>
        </w:rPr>
      </w:pPr>
      <w:r>
        <w:rPr>
          <w:b/>
          <w:bCs/>
        </w:rPr>
        <w:t>Progetto di Francesca Di Castro</w:t>
      </w:r>
    </w:p>
    <w:p>
      <w:pPr>
        <w:pStyle w:val="Normal"/>
        <w:jc w:val="both"/>
        <w:rPr>
          <w:b/>
          <w:b/>
          <w:bCs/>
          <w:sz w:val="28"/>
          <w:szCs w:val="28"/>
        </w:rPr>
      </w:pPr>
      <w:r>
        <w:rPr>
          <w:b/>
          <w:bCs/>
          <w:sz w:val="28"/>
          <w:szCs w:val="28"/>
        </w:rPr>
      </w:r>
    </w:p>
    <w:p>
      <w:pPr>
        <w:pStyle w:val="Normal"/>
        <w:jc w:val="both"/>
        <w:rPr/>
      </w:pPr>
      <w:r>
        <w:rPr/>
        <w:t>Dove fino agli anni Cinquanta la Fonte  dell’Acqua Acetosa si ergeva come un monumento di estrema armonia in una pianura circondata da bosco, oggi il degrado ha distrutto ogni piacevole visuale, il traffico stringe da presso lo stesso monumento, il deposito dell’AMA ne è l’ornamento; e dove la vista spaziava fino al fiume, fino alle rocce di villa Glori e lungo le rive fitte di vegetazione verso ponte Milvio, oggi una recinzione alta e impenetrabile soffoca la piccola area che circonda uno dei più amati luoghi di Roma.</w:t>
      </w:r>
    </w:p>
    <w:p>
      <w:pPr>
        <w:pStyle w:val="Normal"/>
        <w:jc w:val="both"/>
        <w:rPr/>
      </w:pPr>
      <w:r>
        <w:rPr/>
        <w:t xml:space="preserve">Gli alberi secolari fatti piantare da Ludwig di Baviera ombreggiavano l’ampio emiciclo dove sedute di marmo invitavano alla sosta. I prati degradavano al fiume e un percorso sempre esistito ne seguiva l’ansa verso l’Aniene. Luogo strettamente legato alla memoria dei Romani, che qui venivano ad attingere la salubre acqua acetosa, apprezzato talmente da essere giudicato al primo posto nella graduatoria dei luoghi più amati dagli Italiani indetta dal FAI (Fondo Ambiente Italiano), </w:t>
      </w:r>
      <w:r>
        <w:rPr>
          <w:b/>
          <w:bCs/>
        </w:rPr>
        <w:t>la Fonte dell’Acqua Acetosa è abbandonata da decenni, lasciata al completo degrado in attesa della sua fine.</w:t>
      </w:r>
    </w:p>
    <w:p>
      <w:pPr>
        <w:pStyle w:val="Normal"/>
        <w:jc w:val="both"/>
        <w:rPr>
          <w:b/>
          <w:b/>
          <w:bCs/>
        </w:rPr>
      </w:pPr>
      <w:r>
        <w:rPr>
          <w:b/>
          <w:bCs/>
        </w:rPr>
      </w:r>
    </w:p>
    <w:p>
      <w:pPr>
        <w:pStyle w:val="Normal"/>
        <w:jc w:val="both"/>
        <w:rPr>
          <w:b/>
          <w:b/>
          <w:bCs/>
          <w:i/>
          <w:i/>
          <w:iCs/>
        </w:rPr>
      </w:pPr>
      <w:r>
        <w:rPr>
          <w:b/>
          <w:bCs/>
          <w:i/>
          <w:iCs/>
        </w:rPr>
        <w:t>Per renderla nuovamente fruibile, nel rispetto dell’esistente, bastano pochi accorgimenti, un limitato impegno economico, ma  al tempo stesso una grande determinazione per superare gli ostacoli burocratici e politici che paiono convergere nella volontà comune di lasciare il luogo nell’attuale degrado per fini apparentemente sconosciuti.</w:t>
      </w:r>
    </w:p>
    <w:p>
      <w:pPr>
        <w:pStyle w:val="Normal"/>
        <w:jc w:val="both"/>
        <w:rPr>
          <w:b/>
          <w:b/>
          <w:bCs/>
          <w:i/>
          <w:i/>
          <w:iCs/>
        </w:rPr>
      </w:pPr>
      <w:r>
        <w:rPr>
          <w:b/>
          <w:bCs/>
          <w:i/>
          <w:iCs/>
        </w:rPr>
      </w:r>
    </w:p>
    <w:p>
      <w:pPr>
        <w:pStyle w:val="Normal"/>
        <w:rPr>
          <w:b/>
          <w:b/>
          <w:bCs/>
          <w:i/>
          <w:i/>
          <w:iCs/>
          <w:sz w:val="28"/>
          <w:szCs w:val="28"/>
        </w:rPr>
      </w:pPr>
      <w:r>
        <w:rPr>
          <w:b/>
          <w:bCs/>
          <w:i/>
          <w:iCs/>
          <w:sz w:val="28"/>
          <w:szCs w:val="28"/>
        </w:rPr>
        <w:t>La storia</w:t>
      </w:r>
    </w:p>
    <w:p>
      <w:pPr>
        <w:pStyle w:val="Normal"/>
        <w:jc w:val="both"/>
        <w:rPr>
          <w:b/>
          <w:b/>
          <w:bCs/>
          <w:i/>
          <w:i/>
          <w:iCs/>
          <w:sz w:val="28"/>
          <w:szCs w:val="28"/>
        </w:rPr>
      </w:pPr>
      <w:r>
        <w:rPr>
          <w:b/>
          <w:bCs/>
          <w:i/>
          <w:iCs/>
          <w:sz w:val="28"/>
          <w:szCs w:val="28"/>
        </w:rPr>
      </w:r>
    </w:p>
    <w:p>
      <w:pPr>
        <w:pStyle w:val="Normal"/>
        <w:jc w:val="both"/>
        <w:rPr/>
      </w:pPr>
      <w:r>
        <w:rPr/>
        <w:t xml:space="preserve">Il </w:t>
      </w:r>
      <w:r>
        <w:rPr>
          <w:b/>
          <w:bCs/>
          <w:i/>
          <w:iCs/>
        </w:rPr>
        <w:t>“Progetto Acqua Acetosa”</w:t>
      </w:r>
      <w:r>
        <w:rPr/>
        <w:t xml:space="preserve"> del </w:t>
      </w:r>
      <w:r>
        <w:rPr>
          <w:b/>
          <w:bCs/>
        </w:rPr>
        <w:t xml:space="preserve">RINASCIMENTO URBANO, </w:t>
      </w:r>
      <w:r>
        <w:rPr/>
        <w:t xml:space="preserve">si basa sull’idea originaria di Alessandro VII che nel 1662 fece realizzare per mano di Andrea Sacchi e di Marcantonio De Rossi l’esedra come ancora oggi si vede, impostando il parco circostante su linee essenziali basate esclusivamente sulla piantagione di olmi, pioppi e gelsi a duplice e triplice filare, che riprendevano il disegno dell’emiciclo della fonte per circoscrivere l’area di maggiore importanza e proteggerla. Davanti alla fonte, un viale libero conduceva alla riva del Tevere e separava il giardino circostante il monumento da un grande stradone delimitato da un triplice filare di pioppi, che terminavano in un’altra esedra a chiusura del parco. In tutto 122 alberi tra pioppi, olmi e gelsi, ancora esistenti nel 1745, quando Benedetto XIV provvide ad integrarne le mancanze per ripristinare il disegno originario del giardino. Disegno che scomparve poi nei secoli successivi, ma di cui resta traccia nelle alberature secolari che appaiono nei quadri e nelle foto d’epoca e che Ludovico I di Baviera provvide ad integrare nel 1821. </w:t>
      </w:r>
    </w:p>
    <w:p>
      <w:pPr>
        <w:pStyle w:val="Normal"/>
        <w:jc w:val="both"/>
        <w:rPr/>
      </w:pPr>
      <w:r>
        <w:rPr/>
        <w:t>Ancora alla fine dell’Ottocento, il luogo era ricchissimo di alberature: un elenco del Servizio Giardini del 1875 ne indica più di cento sul piazzale dell’Acqua Acetosa: erano platani, pioppi, robinie, pini e una gleditsia triacanthos, forse la stessa ancora oggi esistente presso la fonte.</w:t>
      </w:r>
    </w:p>
    <w:p>
      <w:pPr>
        <w:pStyle w:val="Normal"/>
        <w:jc w:val="both"/>
        <w:rPr/>
      </w:pPr>
      <w:r>
        <w:rPr/>
        <w:t xml:space="preserve">Negli anni Trenta venne costruita la Stazione della Ferrovia  e uno stabilimento per l’imbottigliamento dell’acqua, attualmente utilizzato dall’AMA e per Studi d’Arte, che ancora conserva nei locali sotterranei la vasca di raccolta dell’acqua, le condutture e la pompa. </w:t>
      </w:r>
    </w:p>
    <w:p>
      <w:pPr>
        <w:pStyle w:val="Normal"/>
        <w:jc w:val="both"/>
        <w:rPr/>
      </w:pPr>
      <w:r>
        <w:rPr/>
      </w:r>
    </w:p>
    <w:p>
      <w:pPr>
        <w:pStyle w:val="Normal"/>
        <w:jc w:val="both"/>
        <w:rPr/>
      </w:pPr>
      <w:r>
        <w:rPr/>
        <w:t>In quegli stessi anni venne realizzato un nuovo giardino intorno al monumento, che riprendeva a grandi linee il progetto originale di Alessandro VII con il suo impianto a semicerchio intorno all’esedra. Di questo giardino resta traccia appena leggibile nella disposizione dei platani superstiti e in quei due accessi a gradini compresi tra muretti, disposti ortogonalmente rispetto alla fonte; accessi che un tempo conducevano ancora al lungotevere dell’Acqua Acetosa e che oggi sono chiusi dalla recinzione del Circolo Canottieri Aniene.</w:t>
      </w:r>
    </w:p>
    <w:p>
      <w:pPr>
        <w:pStyle w:val="Normal"/>
        <w:jc w:val="both"/>
        <w:rPr/>
      </w:pPr>
      <w:r>
        <w:rPr/>
        <w:t>Proprio l’impianto dei campi sportivi del circolo nel 1960 determinò l’ulteriore restringimento dell’area fruibile intorno alla fonte e la definitiva separazione tra la stessa e il fiume.</w:t>
      </w:r>
    </w:p>
    <w:p>
      <w:pPr>
        <w:pStyle w:val="Normal"/>
        <w:jc w:val="both"/>
        <w:rPr/>
      </w:pPr>
      <w:r>
        <w:rPr/>
        <w:t>I lavori di urbanizzazione della zona a monte, di lì a poco, inquinarono e fecero perdere la vena sorgiva, mentre la variazione della viabilità rese sempre meno fruibile e piacevole la sosta presso la fonte più amata dai Romani.</w:t>
      </w:r>
    </w:p>
    <w:p>
      <w:pPr>
        <w:pStyle w:val="Normal"/>
        <w:jc w:val="both"/>
        <w:rPr/>
      </w:pPr>
      <w:r>
        <w:rPr/>
      </w:r>
    </w:p>
    <w:p>
      <w:pPr>
        <w:pStyle w:val="Normal"/>
        <w:rPr>
          <w:b/>
          <w:b/>
          <w:bCs/>
          <w:i/>
          <w:i/>
          <w:iCs/>
          <w:sz w:val="28"/>
          <w:szCs w:val="28"/>
        </w:rPr>
      </w:pPr>
      <w:r>
        <w:rPr>
          <w:b/>
          <w:bCs/>
          <w:i/>
          <w:iCs/>
          <w:sz w:val="28"/>
          <w:szCs w:val="28"/>
        </w:rPr>
        <w:t>La finalità</w:t>
      </w:r>
    </w:p>
    <w:p>
      <w:pPr>
        <w:pStyle w:val="Normal"/>
        <w:jc w:val="both"/>
        <w:rPr>
          <w:b/>
          <w:b/>
          <w:bCs/>
          <w:i/>
          <w:i/>
          <w:iCs/>
          <w:sz w:val="28"/>
          <w:szCs w:val="28"/>
        </w:rPr>
      </w:pPr>
      <w:r>
        <w:rPr>
          <w:b/>
          <w:bCs/>
          <w:i/>
          <w:iCs/>
          <w:sz w:val="28"/>
          <w:szCs w:val="28"/>
        </w:rPr>
      </w:r>
    </w:p>
    <w:p>
      <w:pPr>
        <w:pStyle w:val="Normal"/>
        <w:jc w:val="both"/>
        <w:rPr/>
      </w:pPr>
      <w:r>
        <w:rPr/>
        <w:t>L’attuazione del recupero dell’Acqua Acetosa parte dal presupposto di rendere l’area protetta e finalmente difesa dal degrado in cui giace da decenni, intervenendo in primo luogo sulla viabilità, chiudendo al traffico il piccolo tratto di via dei Campi Sportivi compreso tra via Enrico Elia e il piazzale della Stazione. Tale chiusura che non turberebbe comunque la circolazione attuale, che verrebbe deviata sul parallelo Viale della Moschea; sarebbero consentiti accessi, limitati al traffico locale, da via dei Campi Sportivi e da via Ceccarelli, per il parcheggio della Stazione dell’Acqua Acetosa, fruibile anche dall’AMA e dai frequentatori del rinnovato Parco della Fonte dell’Acqua Acetosa.</w:t>
      </w:r>
    </w:p>
    <w:p>
      <w:pPr>
        <w:pStyle w:val="Normal"/>
        <w:jc w:val="both"/>
        <w:rPr/>
      </w:pPr>
      <w:r>
        <w:rPr/>
        <w:t>Al tempo stesso questa variazione della viabilità, permetterebbe l’allargamento dell’area protetta fino all’attuale parcheggio dell’AMA, che verrebbe sfruttato come parcheggio per il nuovo parco, in quanto corrispondente all’ingresso principale.</w:t>
      </w:r>
    </w:p>
    <w:p>
      <w:pPr>
        <w:pStyle w:val="Normal"/>
        <w:jc w:val="both"/>
        <w:rPr/>
      </w:pPr>
      <w:r>
        <w:rPr/>
        <w:t>La realizzazione del progetto è finalizzata in primo luogo alla salvaguardia del monumento in sé, ma anche dell’ambiente circostante e dei monumenti arborei ancora esistenti. Purtroppo due di questi monumenti, un olmo e un pioppo di colossali dimensioni, sono andati perduti negli ultimissimi anni proprio a causa del lunghissimo periodo di degrado in cui è rimasta l’area e del disinteresse degli organi preposti alla tutela degli stessi. Tuttavia i pochi esemplari ancora esistenti (qualche platano, di cui uno davvero notevole, una gleditsia e tre pioppi), permettono la rilettura del giardino originario e la sovrapposizione del progetto di Alessandro VII con il conseguente ripristino di una piccola parte del suo giardino.</w:t>
      </w:r>
    </w:p>
    <w:p>
      <w:pPr>
        <w:pStyle w:val="Normal"/>
        <w:jc w:val="both"/>
        <w:rPr/>
      </w:pPr>
      <w:r>
        <w:rPr/>
      </w:r>
    </w:p>
    <w:p>
      <w:pPr>
        <w:pStyle w:val="Normal"/>
        <w:rPr/>
      </w:pPr>
      <w:r>
        <w:rPr>
          <w:b/>
          <w:bCs/>
          <w:i/>
          <w:iCs/>
          <w:sz w:val="28"/>
          <w:szCs w:val="28"/>
        </w:rPr>
        <w:t>Il progetto</w:t>
      </w:r>
    </w:p>
    <w:p>
      <w:pPr>
        <w:pStyle w:val="Normal"/>
        <w:jc w:val="both"/>
        <w:rPr>
          <w:b/>
          <w:b/>
          <w:bCs/>
          <w:i/>
          <w:i/>
          <w:iCs/>
          <w:sz w:val="28"/>
          <w:szCs w:val="28"/>
        </w:rPr>
      </w:pPr>
      <w:r>
        <w:rPr>
          <w:b/>
          <w:bCs/>
          <w:i/>
          <w:iCs/>
          <w:sz w:val="28"/>
          <w:szCs w:val="28"/>
        </w:rPr>
      </w:r>
    </w:p>
    <w:p>
      <w:pPr>
        <w:pStyle w:val="Normal"/>
        <w:jc w:val="both"/>
        <w:rPr/>
      </w:pPr>
      <w:r>
        <w:rPr/>
        <w:t>La piccola parte del progetto del 1662 che potrà essere realizzata, si limiterà all’esedra della fonte, intorno alla quale un duplice filare di lecci creerà un viale a semicerchio che avrà come punti di riferimento i platani esistenti e i gradini disposti ortogonalmente, trasformabili in sedute , ma da conservare per mantenere la memoria degli antichi accessi al Tevere.</w:t>
      </w:r>
    </w:p>
    <w:p>
      <w:pPr>
        <w:pStyle w:val="Normal"/>
        <w:jc w:val="both"/>
        <w:rPr/>
      </w:pPr>
      <w:r>
        <w:rPr/>
        <w:t xml:space="preserve">Verrà ripristinato, anche se in misura assai ridotta, il viale principale che conduceva al fiume, che diventerà viale d’accesso alla Fonte, disposto perpendicolarmente ad essa in direzione del Tevere e che terminerà con una nicchia-mostra di segno tale da rendere leggibile il naturale congiungimento della fonte al fiume e al tempo stesso proporre date e personaggi significanti per l’importanza del luogo, una </w:t>
      </w:r>
      <w:r>
        <w:rPr>
          <w:i/>
          <w:iCs/>
        </w:rPr>
        <w:t xml:space="preserve">legenda </w:t>
      </w:r>
      <w:r>
        <w:rPr/>
        <w:t>storica per comprendere il monumento.</w:t>
      </w:r>
    </w:p>
    <w:p>
      <w:pPr>
        <w:pStyle w:val="Normal"/>
        <w:jc w:val="both"/>
        <w:rPr/>
      </w:pPr>
      <w:r>
        <w:rPr/>
        <w:t xml:space="preserve">Il viale principale del Parco riprodurrà, in scala ridotta, lo </w:t>
      </w:r>
      <w:r>
        <w:rPr>
          <w:i/>
          <w:iCs/>
        </w:rPr>
        <w:t>“stradone”</w:t>
      </w:r>
      <w:r>
        <w:rPr/>
        <w:t xml:space="preserve"> che Alessandro VII voleva </w:t>
      </w:r>
      <w:r>
        <w:rPr>
          <w:i/>
          <w:iCs/>
        </w:rPr>
        <w:t>“più spatioso che sia possibile et a retta linea”</w:t>
      </w:r>
      <w:r>
        <w:rPr/>
        <w:t xml:space="preserve">. </w:t>
      </w:r>
      <w:r>
        <w:rPr>
          <w:i/>
          <w:iCs/>
        </w:rPr>
        <w:t xml:space="preserve"> </w:t>
      </w:r>
      <w:r>
        <w:rPr/>
        <w:t>L’esiguità degli spazi recuperabili non permetterà la piantagione di grandi alberature, ma solo l’impianto di alberi ornamentali di media dimensione, come i ciliegi da fiore, posti ai due lati del viale, come nel disegno originario.</w:t>
      </w:r>
    </w:p>
    <w:p>
      <w:pPr>
        <w:pStyle w:val="Normal"/>
        <w:jc w:val="both"/>
        <w:rPr/>
      </w:pPr>
      <w:r>
        <w:rPr/>
        <w:t>I resti del sedile di Ludwig, infine, adeguatamente ricostruiti, troveranno la giusta collocazione in una nicchia a chiusura del secondo viale, nicchia corrispondente all’esedra arborea prevista nel parco di Alessandro VII.</w:t>
      </w:r>
    </w:p>
    <w:p>
      <w:pPr>
        <w:pStyle w:val="Normal"/>
        <w:jc w:val="both"/>
        <w:rPr/>
      </w:pPr>
      <w:r>
        <w:rPr/>
      </w:r>
    </w:p>
    <w:p>
      <w:pPr>
        <w:pStyle w:val="Normal"/>
        <w:jc w:val="both"/>
        <w:rPr/>
      </w:pPr>
      <w:r>
        <w:rPr/>
      </w:r>
    </w:p>
    <w:p>
      <w:pPr>
        <w:pStyle w:val="Normal"/>
        <w:jc w:val="both"/>
        <w:rPr/>
      </w:pPr>
      <w:r>
        <w:rPr/>
        <w:tab/>
        <w:tab/>
        <w:tab/>
        <w:tab/>
        <w:tab/>
        <w:tab/>
        <w:tab/>
        <w:tab/>
        <w:tab/>
        <w:tab/>
      </w:r>
      <w:r>
        <w:rPr>
          <w:b/>
          <w:bCs/>
          <w:i/>
          <w:iCs/>
          <w:sz w:val="28"/>
          <w:szCs w:val="28"/>
        </w:rPr>
        <w:t>Francesca Di Castro</w:t>
      </w:r>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10:00Z</dcterms:created>
  <dc:creator>oem</dc:creator>
  <dc:description/>
  <cp:keywords/>
  <dc:language>en-US</dc:language>
  <cp:lastModifiedBy>Franc</cp:lastModifiedBy>
  <cp:lastPrinted>2006-11-16T13:52:00Z</cp:lastPrinted>
  <dcterms:modified xsi:type="dcterms:W3CDTF">2008-09-20T17:19:00Z</dcterms:modified>
  <cp:revision>4</cp:revision>
  <dc:subject/>
  <dc:title>Il Parco della Fonte dell’ Acqua Acetosa</dc:title>
</cp:coreProperties>
</file>