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sz w:val="40"/>
          <w:szCs w:val="40"/>
        </w:rPr>
      </w:pPr>
      <w:r>
        <w:rPr>
          <w:shadow/>
          <w:sz w:val="40"/>
          <w:szCs w:val="40"/>
        </w:rPr>
        <w:t>ROMA TIBERINA</w:t>
      </w:r>
    </w:p>
    <w:p>
      <w:pPr>
        <w:pStyle w:val="TextBody"/>
        <w:rPr>
          <w:color w:val="993300"/>
          <w:sz w:val="18"/>
          <w:szCs w:val="18"/>
        </w:rPr>
      </w:pPr>
      <w:r>
        <w:rPr>
          <w:color w:val="993300"/>
          <w:sz w:val="18"/>
          <w:szCs w:val="18"/>
        </w:rPr>
        <w:t>Associazione culturale per la salvaguardia del patrimonio storico, letterario e ambientale romano</w:t>
      </w:r>
    </w:p>
    <w:p>
      <w:pPr>
        <w:pStyle w:val="TextBody"/>
        <w:rPr>
          <w:color w:val="993300"/>
          <w:sz w:val="16"/>
          <w:szCs w:val="16"/>
        </w:rPr>
      </w:pPr>
      <w:r>
        <w:rPr>
          <w:color w:val="993300"/>
          <w:sz w:val="16"/>
          <w:szCs w:val="16"/>
        </w:rPr>
      </w:r>
    </w:p>
    <w:p>
      <w:pPr>
        <w:pStyle w:val="Normal"/>
        <w:jc w:val="center"/>
        <w:rPr/>
      </w:pPr>
      <w:r>
        <w:rPr>
          <w:b/>
          <w:bCs/>
          <w:spacing w:val="2"/>
          <w:sz w:val="18"/>
          <w:szCs w:val="18"/>
        </w:rPr>
        <w:t xml:space="preserve">Roma, via dei Giuochi Istmici 2 - 00194 - tel. 06 36308136 – </w:t>
      </w:r>
      <w:hyperlink r:id="rId2">
        <w:r>
          <w:rPr>
            <w:rStyle w:val="InternetLink"/>
            <w:b/>
            <w:bCs/>
            <w:spacing w:val="2"/>
            <w:sz w:val="18"/>
            <w:szCs w:val="18"/>
          </w:rPr>
          <w:t>romatiberina@tiscali.it</w:t>
        </w:r>
      </w:hyperlink>
      <w:r>
        <w:rPr>
          <w:b/>
          <w:bCs/>
          <w:spacing w:val="2"/>
          <w:sz w:val="18"/>
          <w:szCs w:val="18"/>
        </w:rPr>
        <w:t xml:space="preserve"> </w:t>
      </w:r>
    </w:p>
    <w:p>
      <w:pPr>
        <w:pStyle w:val="Normal"/>
        <w:jc w:val="center"/>
        <w:rPr>
          <w:b/>
          <w:b/>
          <w:bCs/>
          <w:spacing w:val="2"/>
          <w:sz w:val="16"/>
          <w:szCs w:val="16"/>
        </w:rPr>
      </w:pPr>
      <w:r>
        <w:rPr>
          <w:b/>
          <w:bCs/>
          <w:spacing w:val="2"/>
          <w:sz w:val="16"/>
          <w:szCs w:val="16"/>
        </w:rPr>
      </w:r>
    </w:p>
    <w:p>
      <w:pPr>
        <w:pStyle w:val="Default"/>
        <w:jc w:val="center"/>
        <w:rPr>
          <w:b/>
          <w:b/>
          <w:bCs/>
          <w:i/>
          <w:i/>
          <w:iCs/>
          <w:spacing w:val="2"/>
          <w:sz w:val="44"/>
          <w:szCs w:val="44"/>
        </w:rPr>
      </w:pPr>
      <w:r>
        <w:rPr>
          <w:b/>
          <w:bCs/>
          <w:i/>
          <w:iCs/>
          <w:spacing w:val="2"/>
          <w:sz w:val="44"/>
          <w:szCs w:val="44"/>
        </w:rPr>
      </w:r>
    </w:p>
    <w:p>
      <w:pPr>
        <w:pStyle w:val="Default"/>
        <w:jc w:val="center"/>
        <w:rPr>
          <w:sz w:val="44"/>
          <w:szCs w:val="44"/>
        </w:rPr>
      </w:pPr>
      <w:r>
        <w:rPr>
          <w:b/>
          <w:bCs/>
          <w:i/>
          <w:iCs/>
          <w:sz w:val="44"/>
          <w:szCs w:val="44"/>
        </w:rPr>
        <w:t>Progetto “Sentiero del Possibile”</w:t>
      </w:r>
    </w:p>
    <w:p>
      <w:pPr>
        <w:pStyle w:val="Default"/>
        <w:jc w:val="center"/>
        <w:rPr>
          <w:b/>
          <w:b/>
          <w:bCs/>
          <w:i/>
          <w:i/>
          <w:iCs/>
          <w:sz w:val="40"/>
          <w:szCs w:val="40"/>
        </w:rPr>
      </w:pPr>
      <w:r>
        <w:rPr>
          <w:b/>
          <w:bCs/>
          <w:i/>
          <w:iCs/>
          <w:sz w:val="40"/>
          <w:szCs w:val="40"/>
        </w:rPr>
      </w:r>
    </w:p>
    <w:p>
      <w:pPr>
        <w:pStyle w:val="Default"/>
        <w:jc w:val="center"/>
        <w:rPr>
          <w:color w:val="800000"/>
          <w:sz w:val="26"/>
          <w:szCs w:val="26"/>
        </w:rPr>
      </w:pPr>
      <w:r>
        <w:rPr>
          <w:b/>
          <w:bCs/>
          <w:i/>
          <w:iCs/>
          <w:sz w:val="40"/>
          <w:szCs w:val="40"/>
        </w:rPr>
        <w:t xml:space="preserve"> </w:t>
      </w:r>
      <w:r>
        <w:rPr>
          <w:b/>
          <w:bCs/>
          <w:iCs/>
          <w:color w:val="800000"/>
          <w:sz w:val="26"/>
          <w:szCs w:val="26"/>
        </w:rPr>
        <w:t>La prima presentazione del Progetto al pubblico e alla stampa è avvenuta il 3 aprile 2006 nell’ambito del Convegno FIDAPA presso la Direzione della Croce Rossa Italiana, Roma</w:t>
      </w:r>
    </w:p>
    <w:p>
      <w:pPr>
        <w:pStyle w:val="Default"/>
        <w:rPr/>
      </w:pPr>
      <w:r>
        <w:rPr/>
        <w:t xml:space="preserve"> </w:t>
      </w:r>
    </w:p>
    <w:p>
      <w:pPr>
        <w:pStyle w:val="Default"/>
        <w:jc w:val="both"/>
        <w:rPr/>
      </w:pPr>
      <w:r>
        <w:rPr/>
        <w:t xml:space="preserve"> </w:t>
      </w:r>
    </w:p>
    <w:p>
      <w:pPr>
        <w:pStyle w:val="Default"/>
        <w:jc w:val="both"/>
        <w:rPr>
          <w:sz w:val="40"/>
          <w:szCs w:val="40"/>
        </w:rPr>
      </w:pPr>
      <w:r>
        <w:rPr>
          <w:sz w:val="40"/>
          <w:szCs w:val="40"/>
        </w:rPr>
      </w:r>
    </w:p>
    <w:p>
      <w:pPr>
        <w:pStyle w:val="Default"/>
        <w:jc w:val="both"/>
        <w:rPr/>
      </w:pPr>
      <w:r>
        <w:rPr>
          <w:b/>
          <w:bCs/>
          <w:i/>
          <w:iCs/>
        </w:rPr>
        <w:t xml:space="preserve">Sentiero del Possibile </w:t>
      </w:r>
      <w:r>
        <w:rPr/>
        <w:t xml:space="preserve">è un progetto dell’Associazione culturale e ambientale “Roma Tiberina”. </w:t>
      </w:r>
    </w:p>
    <w:p>
      <w:pPr>
        <w:pStyle w:val="Default"/>
        <w:jc w:val="both"/>
        <w:rPr/>
      </w:pPr>
      <w:r>
        <w:rPr/>
        <w:t xml:space="preserve">Esso ha per scopo la realizzazione di un percorso che si svolgerà: </w:t>
      </w:r>
    </w:p>
    <w:p>
      <w:pPr>
        <w:pStyle w:val="Default"/>
        <w:jc w:val="both"/>
        <w:rPr/>
      </w:pPr>
      <w:r>
        <w:rPr/>
        <w:t xml:space="preserve">in una tratta ad anello che congiunga la riva destra e quella sinistra tramite Ponte Milvio e l’ex Ponte Bailey (da ristrutturare); </w:t>
      </w:r>
    </w:p>
    <w:p>
      <w:pPr>
        <w:pStyle w:val="Default"/>
        <w:jc w:val="both"/>
        <w:rPr/>
      </w:pPr>
      <w:r>
        <w:rPr/>
        <w:t xml:space="preserve">in una tratta con inizio dal Ponte Bailey in riva destra, lungo le rive del Tevere fino al Ponte Ferroviario Roma Nord dove una passerella in legno, sospesa allo stesso ponte, colleghi con la riva sinistra, per giungere fino all’altezza del Circolo Corte dei Conti e poi, sul percorso dell’ex Lungotevere dell’Acqua Acetosa, concludersi nell’area della Fonte dell’Acqua Acetosa, risistemata come parco secondo il progetto del 1662. </w:t>
      </w:r>
    </w:p>
    <w:p>
      <w:pPr>
        <w:pStyle w:val="Default"/>
        <w:jc w:val="both"/>
        <w:rPr/>
      </w:pPr>
      <w:r>
        <w:rPr/>
        <w:t xml:space="preserve"> </w:t>
      </w:r>
    </w:p>
    <w:p>
      <w:pPr>
        <w:pStyle w:val="Default"/>
        <w:jc w:val="both"/>
        <w:rPr/>
      </w:pPr>
      <w:r>
        <w:rPr/>
        <w:t xml:space="preserve">Il percorso sarà polivalente, adatto per passeggio pedonale e fornito dei supporti necessari per essere praticato dalle persone diversamente abili, opportunamente attrezzato per i non vedenti. Esso sarà realizzato sul livello del Fiume all’altezza che verrà stabilita dagli organi competenti dell’Autorità di Bacino Fiume Tevere e dell’Agenzia Regionale per la Difesa del Suolo, sfruttando ove possibile come supporto gli esistenti muraglioni per istituirvi una passeggiata su “balconata esterna”. Nei tratti di attraversamento di terreno golenale occupato o in concessione a Circoli Sportivi o comunque ove necessario, il percorso sarà realizzato su palafitte come già attuato nell’Oasi di Farfa. </w:t>
      </w:r>
    </w:p>
    <w:p>
      <w:pPr>
        <w:pStyle w:val="Default"/>
        <w:jc w:val="both"/>
        <w:rPr/>
      </w:pPr>
      <w:r>
        <w:rPr/>
        <w:t xml:space="preserve">L’attraversamento del Tevere all’altezza dell’ex Ponte Bailey avverrà mediante la costruzione, sui piloni già esistenti, di una struttura in legno per realizzare un ponte coperto dove, oltre al percorso, verranno istituite zone di osservazione del paesaggio e della fauna fornite di tavole didattiche e di tutte la strutture necessarie per il ristoro, la scolarizzazione, la sosta. </w:t>
      </w:r>
    </w:p>
    <w:p>
      <w:pPr>
        <w:pStyle w:val="Default"/>
        <w:jc w:val="both"/>
        <w:rPr/>
      </w:pPr>
      <w:r>
        <w:rPr/>
        <w:t xml:space="preserve">Il ripristino del Parco dell’Acqua Acetosa, auspicato da anni e oggetto di convegni, incontri, progetti e conferenze, dovrà essere il fiore all’occhiello di questo progetto, come esempio di efficienza di una città civile e consapevole della consistenza del proprio patrimonio culturale e naturale. </w:t>
      </w:r>
    </w:p>
    <w:p>
      <w:pPr>
        <w:pStyle w:val="Default"/>
        <w:jc w:val="both"/>
        <w:rPr/>
      </w:pPr>
      <w:r>
        <w:rPr/>
        <w:t xml:space="preserve">Il progetto ha già avuto l’apprezzamento di importanti organi istituzionali in campo ambientale, ecologico, naturalistico, sociale. </w:t>
      </w:r>
    </w:p>
    <w:p>
      <w:pPr>
        <w:pStyle w:val="Default"/>
        <w:jc w:val="both"/>
        <w:rPr/>
      </w:pPr>
      <w:r>
        <w:rPr/>
        <w:t xml:space="preserve">Lo scopo che questa Associazione culturale si prefigge è quello di sensibilizzare l’opinione pubblica perché possa essere realizzato un “percorso – modello” da attuarsi in un luogo caratteristico per le prerogative ambientali, storiche e sociali, tale da soddisfare tutte le necessità di chi deve convivere con una diversa abilità, di chi non può godere del bene della vista, dei bambini che hanno necessità di luoghi quieti e sicuri per usufruire delle lezioni che la natura ci offre ogni giorno. </w:t>
      </w:r>
    </w:p>
    <w:p>
      <w:pPr>
        <w:pStyle w:val="Default"/>
        <w:jc w:val="both"/>
        <w:rPr/>
      </w:pPr>
      <w:r>
        <w:rPr/>
        <w:t xml:space="preserve">Il “Sentiero del Possibile”, luogo di passeggio, di tranquillità, di riflessione, di studio, di osservazione, situato in una delle zone più belle di Roma, a due passi dal centro, immerso nella natura ed esente da inquinamento ed esso stesso non pregiudizievole per la natura che attraversa, potrà costituire un modello e un esempio per le altre città. </w:t>
      </w:r>
    </w:p>
    <w:p>
      <w:pPr>
        <w:pStyle w:val="Default"/>
        <w:jc w:val="both"/>
        <w:rPr/>
      </w:pPr>
      <w:r>
        <w:rPr/>
        <w:t xml:space="preserve">Nel pieno rispetto dell’ambiente circostante, esso potrà ospitare strutture discrete per lo studio e per l’osservazione, tavole istruttive e descrittive scritte anche in Braille, piccoli luoghi di ristoro, porticcioli o semplici attracchi per natanti che navighino il Fiume in un tratto ancora percorribile perché semideserto e ricco di vegetazione e fauna. Potrebbe addirittura prevedere, sulle orme delle antiche usanze fiumarole in vigore fino all’Ottocento, un vero e proprio servizio di traghetto, al pari di quello ristrutturato e quasi inutilizzato nell’Oasi di Farfa, oppure un battello attrezzato per la navigazione e l’osservazione (già reperito) che percorra il tratto da Ponte Milvio Nord fino alla Foce dell’Aniene e oltre, fino a Castel Giubileo. </w:t>
      </w:r>
    </w:p>
    <w:p>
      <w:pPr>
        <w:pStyle w:val="Default"/>
        <w:jc w:val="both"/>
        <w:rPr/>
      </w:pPr>
      <w:r>
        <w:rPr/>
        <w:t xml:space="preserve">Alla realizzazione del progetto verranno chiamati a concorrere Enti pubblici e privati; i Circoli Sportivi che vedranno le loro concessioni attraversate dal Percorso potranno a loro spese apportare varianti al progetto nel tratto interessato. </w:t>
      </w:r>
    </w:p>
    <w:p>
      <w:pPr>
        <w:pStyle w:val="Default"/>
        <w:jc w:val="both"/>
        <w:rPr/>
      </w:pPr>
      <w:r>
        <w:rPr/>
        <w:t xml:space="preserve">La realizzazione del progetto sarà affidata ad imprese scelte da un Comitato Tecnico al quale parteciperanno Enti ed Associazioni finanziatrici. </w:t>
      </w:r>
    </w:p>
    <w:p>
      <w:pPr>
        <w:pStyle w:val="Default"/>
        <w:jc w:val="both"/>
        <w:rPr/>
      </w:pPr>
      <w:r>
        <w:rPr/>
        <w:t xml:space="preserve"> </w:t>
      </w:r>
    </w:p>
    <w:p>
      <w:pPr>
        <w:pStyle w:val="Default"/>
        <w:jc w:val="both"/>
        <w:rPr/>
      </w:pPr>
      <w:r>
        <w:rPr/>
        <w:t xml:space="preserve">Questa Associazione, che non ha finalità di lucro, potrà contribuire alla realizzazione dell’opera mediante l’organizzazione di convegni e tavole rotonde alle quali potranno partecipare gli Enti, le Associazioni o i privati che volessero materialmente concorrere al finanziamento del progetto. </w:t>
      </w:r>
    </w:p>
    <w:p>
      <w:pPr>
        <w:pStyle w:val="Default"/>
        <w:jc w:val="both"/>
        <w:rPr/>
      </w:pPr>
      <w:r>
        <w:rPr/>
        <w:t xml:space="preserve">Coloro che fossero interessati sono pregati di fornire la propria disponibilità scrivendo a: </w:t>
      </w:r>
    </w:p>
    <w:p>
      <w:pPr>
        <w:pStyle w:val="Default"/>
        <w:jc w:val="both"/>
        <w:rPr/>
      </w:pPr>
      <w:r>
        <w:rPr/>
        <w:t xml:space="preserve">Roma Tiberina, Associazione per la salvaguardia del patrimonio storico, culturale e ambientale romano, Roma, via dei Giuochi Istmici 2, 00194, </w:t>
      </w:r>
      <w:hyperlink r:id="rId3">
        <w:r>
          <w:rPr>
            <w:rStyle w:val="InternetLink"/>
            <w:color w:val="0000FF"/>
            <w:u w:val="single"/>
          </w:rPr>
          <w:t>romatiberina@tiscali.it</w:t>
        </w:r>
      </w:hyperlink>
      <w:r>
        <w:rPr/>
        <w:t xml:space="preserve">  .  </w:t>
      </w:r>
    </w:p>
    <w:p>
      <w:pPr>
        <w:pStyle w:val="Default"/>
        <w:jc w:val="both"/>
        <w:rPr/>
      </w:pPr>
      <w:r>
        <w:rPr/>
        <w:t xml:space="preserve"> </w:t>
      </w:r>
    </w:p>
    <w:p>
      <w:pPr>
        <w:pStyle w:val="Default"/>
        <w:jc w:val="right"/>
        <w:rPr>
          <w:sz w:val="28"/>
          <w:szCs w:val="28"/>
        </w:rPr>
      </w:pPr>
      <w:r>
        <w:rPr>
          <w:b/>
          <w:bCs/>
          <w:sz w:val="28"/>
          <w:szCs w:val="28"/>
        </w:rPr>
        <w:t xml:space="preserve">Sandro Bari </w:t>
      </w:r>
    </w:p>
    <w:p>
      <w:pPr>
        <w:pStyle w:val="Default"/>
        <w:jc w:val="center"/>
        <w:rPr>
          <w:b/>
          <w:b/>
          <w:bCs/>
          <w:sz w:val="32"/>
          <w:szCs w:val="32"/>
        </w:rPr>
      </w:pPr>
      <w:r>
        <w:rPr>
          <w:b/>
          <w:bCs/>
          <w:sz w:val="32"/>
          <w:szCs w:val="32"/>
        </w:rPr>
        <w:t>------</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 xml:space="preserve">IL “SENTIERO DEL POSSIBILE” </w:t>
      </w:r>
    </w:p>
    <w:p>
      <w:pPr>
        <w:pStyle w:val="Default"/>
        <w:jc w:val="both"/>
        <w:rPr>
          <w:sz w:val="32"/>
          <w:szCs w:val="32"/>
        </w:rPr>
      </w:pPr>
      <w:r>
        <w:rPr>
          <w:b/>
          <w:bCs/>
          <w:i/>
          <w:iCs/>
          <w:sz w:val="32"/>
          <w:szCs w:val="32"/>
        </w:rPr>
        <w:t xml:space="preserve"> </w:t>
      </w:r>
    </w:p>
    <w:p>
      <w:pPr>
        <w:pStyle w:val="Default"/>
        <w:jc w:val="center"/>
        <w:rPr>
          <w:sz w:val="28"/>
          <w:szCs w:val="28"/>
        </w:rPr>
      </w:pPr>
      <w:r>
        <w:rPr>
          <w:b/>
          <w:bCs/>
          <w:i/>
          <w:iCs/>
          <w:sz w:val="28"/>
          <w:szCs w:val="28"/>
        </w:rPr>
        <w:t xml:space="preserve">Vivere il Fiume per amarlo  - Vivere la Natura per conoscerla </w:t>
      </w:r>
    </w:p>
    <w:p>
      <w:pPr>
        <w:pStyle w:val="Default"/>
        <w:jc w:val="center"/>
        <w:rPr>
          <w:sz w:val="28"/>
          <w:szCs w:val="28"/>
        </w:rPr>
      </w:pPr>
      <w:r>
        <w:rPr>
          <w:b/>
          <w:bCs/>
          <w:i/>
          <w:iCs/>
          <w:sz w:val="28"/>
          <w:szCs w:val="28"/>
        </w:rPr>
        <w:t xml:space="preserve">Un diritto di tutti, nessuno escluso </w:t>
      </w:r>
    </w:p>
    <w:p>
      <w:pPr>
        <w:pStyle w:val="Default"/>
        <w:jc w:val="both"/>
        <w:rPr>
          <w:sz w:val="28"/>
          <w:szCs w:val="28"/>
        </w:rPr>
      </w:pPr>
      <w:r>
        <w:rPr>
          <w:b/>
          <w:bCs/>
          <w:i/>
          <w:iCs/>
          <w:sz w:val="28"/>
          <w:szCs w:val="28"/>
        </w:rPr>
        <w:t xml:space="preserve"> </w:t>
      </w:r>
    </w:p>
    <w:p>
      <w:pPr>
        <w:pStyle w:val="Default"/>
        <w:jc w:val="both"/>
        <w:rPr/>
      </w:pPr>
      <w:r>
        <w:rPr>
          <w:b/>
          <w:bCs/>
        </w:rPr>
        <w:t>La natura</w:t>
      </w:r>
      <w:r>
        <w:rPr/>
        <w:t xml:space="preserve"> offre possibilità infinite di rinascita: sul lido più esposto, sulla pietra più arida  l’erba pioniera si radica e vive con niente, trattiene la zolla, si accresce, diventa barriera al vento, si piega alla violenza del fiume, si adatta e fiorisce. La Natura vince la sfida dell’uomo e i suoi soprusi e come madre benigna continua ad offrirgli nuove possibilità per imparare e per crescere, per avere obiettivi e raggiungerli. E il primo obiettivo e il più importante è il rispetto della vita. </w:t>
      </w:r>
    </w:p>
    <w:p>
      <w:pPr>
        <w:pStyle w:val="Default"/>
        <w:jc w:val="center"/>
        <w:rPr>
          <w:b/>
          <w:b/>
          <w:bCs/>
          <w:i/>
          <w:i/>
          <w:iCs/>
          <w:sz w:val="28"/>
          <w:szCs w:val="28"/>
        </w:rPr>
      </w:pPr>
      <w:r>
        <w:rPr>
          <w:b/>
          <w:bCs/>
          <w:i/>
          <w:iCs/>
          <w:sz w:val="28"/>
          <w:szCs w:val="28"/>
        </w:rPr>
      </w:r>
    </w:p>
    <w:p>
      <w:pPr>
        <w:pStyle w:val="Default"/>
        <w:jc w:val="center"/>
        <w:rPr>
          <w:sz w:val="28"/>
          <w:szCs w:val="28"/>
        </w:rPr>
      </w:pPr>
      <w:r>
        <w:rPr>
          <w:b/>
          <w:bCs/>
          <w:i/>
          <w:iCs/>
          <w:sz w:val="28"/>
          <w:szCs w:val="28"/>
        </w:rPr>
        <w:t xml:space="preserve">I motivi </w:t>
      </w:r>
    </w:p>
    <w:p>
      <w:pPr>
        <w:pStyle w:val="Default"/>
        <w:jc w:val="both"/>
        <w:rPr/>
      </w:pPr>
      <w:r>
        <w:rPr/>
        <w:t xml:space="preserve"> </w:t>
      </w:r>
    </w:p>
    <w:p>
      <w:pPr>
        <w:pStyle w:val="Default"/>
        <w:jc w:val="both"/>
        <w:rPr/>
      </w:pPr>
      <w:r>
        <w:rPr/>
        <w:t>Così chi dalla vita non ha avuto il dono completo di tutte le possibilità o se ne è visto privare, deve poter qui trovare la misura giusta perché tutte le sue possibilità vengano valorizzate e non discriminate e che il nome di chi, nonostante le avversità e gli handicap, ha creduto nelle proprie residue possibilità ed ha raggiunto i propri obiettivi, qui trovi il luogo perché resti memoria delle vittorie conseguite, esempio di fede e di tenacia, di coraggio e di sacrificio</w:t>
      </w:r>
      <w:r>
        <w:rPr>
          <w:b/>
          <w:bCs/>
          <w:i/>
          <w:iCs/>
        </w:rPr>
        <w:t xml:space="preserve">. </w:t>
      </w:r>
      <w:r>
        <w:rPr/>
        <w:t xml:space="preserve">Il </w:t>
      </w:r>
      <w:r>
        <w:rPr>
          <w:b/>
          <w:bCs/>
          <w:i/>
          <w:iCs/>
        </w:rPr>
        <w:t>“Sentiero del</w:t>
      </w:r>
      <w:r>
        <w:rPr/>
        <w:t xml:space="preserve"> </w:t>
      </w:r>
      <w:r>
        <w:rPr>
          <w:b/>
          <w:bCs/>
          <w:i/>
          <w:iCs/>
        </w:rPr>
        <w:t>Possibile”,</w:t>
      </w:r>
      <w:r>
        <w:rPr/>
        <w:t xml:space="preserve"> che è anche il sentiero dei </w:t>
      </w:r>
      <w:r>
        <w:rPr>
          <w:b/>
          <w:bCs/>
        </w:rPr>
        <w:t>“Campioni della Vita”</w:t>
      </w:r>
      <w:r>
        <w:rPr/>
        <w:t xml:space="preserve"> che hanno superato l’handicap affermando le proprie capacità, è dedicato non solo a loro, ma anche a tutte le famiglie dei diversamente abili, a chi, chiuso in se stesso e nel proprio individuale dramma, ha donato la vita giorno per giorno per sostenere ed aiutare il proprio caro. </w:t>
      </w:r>
    </w:p>
    <w:p>
      <w:pPr>
        <w:pStyle w:val="Default"/>
        <w:jc w:val="both"/>
        <w:rPr/>
      </w:pPr>
      <w:r>
        <w:rPr/>
        <w:t xml:space="preserve"> </w:t>
      </w:r>
    </w:p>
    <w:p>
      <w:pPr>
        <w:pStyle w:val="Default"/>
        <w:jc w:val="both"/>
        <w:rPr/>
      </w:pPr>
      <w:r>
        <w:rPr/>
        <w:t>Il</w:t>
      </w:r>
      <w:r>
        <w:rPr>
          <w:b/>
          <w:bCs/>
          <w:sz w:val="28"/>
          <w:szCs w:val="28"/>
        </w:rPr>
        <w:t xml:space="preserve"> </w:t>
      </w:r>
      <w:r>
        <w:rPr>
          <w:b/>
          <w:bCs/>
        </w:rPr>
        <w:t>“</w:t>
      </w:r>
      <w:r>
        <w:rPr>
          <w:b/>
          <w:bCs/>
          <w:i/>
          <w:iCs/>
        </w:rPr>
        <w:t>Sentiero del Possibile</w:t>
      </w:r>
      <w:r>
        <w:rPr/>
        <w:t xml:space="preserve">” è </w:t>
      </w:r>
      <w:r>
        <w:rPr>
          <w:b/>
          <w:bCs/>
        </w:rPr>
        <w:t xml:space="preserve"> </w:t>
      </w:r>
      <w:r>
        <w:rPr/>
        <w:t>il</w:t>
      </w:r>
      <w:r>
        <w:rPr>
          <w:b/>
          <w:bCs/>
        </w:rPr>
        <w:t xml:space="preserve"> “Sentiero della Vita”,</w:t>
      </w:r>
      <w:r>
        <w:rPr/>
        <w:t xml:space="preserve"> quindi dei bambini, e a loro è dedicato il lungo percorso che seguirà le sponde del Fiume, dove verranno ricordati  coloro che hanno aiutato la vita, la nascita, ma anche il sorriso e la fantasia dei bambini: scienziati, medici, missionari, volontari, ma anche scrittori e poeti,  che hanno saputo rendere più serena e sicura l’infanzia dei nostri figli.  </w:t>
      </w:r>
    </w:p>
    <w:p>
      <w:pPr>
        <w:pStyle w:val="Default"/>
        <w:jc w:val="both"/>
        <w:rPr/>
      </w:pPr>
      <w:r>
        <w:rPr/>
        <w:t xml:space="preserve"> </w:t>
      </w:r>
    </w:p>
    <w:p>
      <w:pPr>
        <w:pStyle w:val="Default"/>
        <w:jc w:val="both"/>
        <w:rPr/>
      </w:pPr>
      <w:r>
        <w:rPr/>
        <w:t xml:space="preserve">Questo progetto nasce quindi dalla precisa volontà di creare un percorso didattico-naturalistico selettivamente studiato perché fin dalla sua ideazione sia integralmente fruibile da un’utenza ampliata con particolare riferimento ai bambini, agli anziani e alle persone con ridotte capacità motorie e sensoriali. </w:t>
      </w:r>
    </w:p>
    <w:p>
      <w:pPr>
        <w:pStyle w:val="Default"/>
        <w:jc w:val="both"/>
        <w:rPr/>
      </w:pPr>
      <w:r>
        <w:rPr/>
        <w:t xml:space="preserve">Ci siamo impegnati quindi ad ipotizzare una passeggiata che offra la piena fruibilità degli spazi e dei servizi e che consenta a tutti di riavvicinarsi al Tevere e di godere della sua vista e della sua storia, rispettando il diritto di ognuno alla </w:t>
      </w:r>
      <w:r>
        <w:rPr>
          <w:b/>
          <w:bCs/>
        </w:rPr>
        <w:t xml:space="preserve">“non esclusione” </w:t>
      </w:r>
      <w:r>
        <w:rPr/>
        <w:t xml:space="preserve">da un luogo, che viene per questo reso pienamente accessibile abbattendo ogni tipo di barriera, ambientale e architettonica, nel rispetto del principio costituzionale di uguaglianza e di pari opportunità per ogni persona. </w:t>
      </w:r>
    </w:p>
    <w:p>
      <w:pPr>
        <w:pStyle w:val="Default"/>
        <w:jc w:val="both"/>
        <w:rPr/>
      </w:pPr>
      <w:r>
        <w:rPr/>
        <w:t>In un paese dove è estremamente difficile, anche dal punto di vista organizzativo e burocratico, progettare e realizzare opere di ampio respiro accessibili a tutti, che non restino episodi limitati ed isolati e per questo a volte dimenticati, ma che facciano parte di un discorso compiuto,</w:t>
      </w:r>
      <w:r>
        <w:rPr>
          <w:b/>
          <w:bCs/>
        </w:rPr>
        <w:t xml:space="preserve"> </w:t>
      </w:r>
      <w:r>
        <w:rPr/>
        <w:t>il</w:t>
      </w:r>
      <w:r>
        <w:rPr>
          <w:b/>
          <w:bCs/>
        </w:rPr>
        <w:t xml:space="preserve"> </w:t>
      </w:r>
      <w:r>
        <w:rPr>
          <w:b/>
          <w:bCs/>
          <w:i/>
          <w:iCs/>
        </w:rPr>
        <w:t>Sentiero del Possibile</w:t>
      </w:r>
      <w:r>
        <w:rPr>
          <w:b/>
          <w:bCs/>
        </w:rPr>
        <w:t xml:space="preserve"> </w:t>
      </w:r>
      <w:r>
        <w:rPr/>
        <w:t xml:space="preserve">vuole essere una proposta provocatoria perché si riesca infine a realizzare un progetto di piena fruizione di un’area naturale oggi abbandonata a se stessa, un progetto propositivo per un’utenza generalizzata dove non debbono esistere </w:t>
      </w:r>
      <w:r>
        <w:rPr>
          <w:b/>
          <w:bCs/>
        </w:rPr>
        <w:t>“esclusi”</w:t>
      </w:r>
      <w:r>
        <w:rPr/>
        <w:t xml:space="preserve">, un progetto completo in ogni suo aspetto dagli accessi e dai raccordi con la viabilità, alla fruibilità dei servizi, ma che al tempo stesso è di estrema semplicità nella sua impostazione e di non difficile realizzazione per la naturale predisposizione delle aree interessate. </w:t>
      </w:r>
    </w:p>
    <w:p>
      <w:pPr>
        <w:pStyle w:val="Default"/>
        <w:jc w:val="both"/>
        <w:rPr/>
      </w:pPr>
      <w:r>
        <w:rPr/>
        <w:t xml:space="preserve">Il Sentiero del Possibile, infine, può diventare il prototipo di un’area naturale pienamente accessibile nel cuore della città, un esempio per proporre linee guida volte a favorire la programmazione e la progettazione di interventi similari, integrati nel territorio e non isolati, come è possibile vedere in tanti altri Stati in cui da tempo si è attenti a rispettare il diritto di ognuno alla </w:t>
      </w:r>
      <w:r>
        <w:rPr>
          <w:b/>
          <w:bCs/>
        </w:rPr>
        <w:t>“non esclusione”</w:t>
      </w:r>
      <w:r>
        <w:rPr>
          <w:i/>
          <w:iCs/>
        </w:rPr>
        <w:t>.</w:t>
      </w:r>
      <w:r>
        <w:rPr/>
        <w:t xml:space="preserve">  </w:t>
      </w:r>
    </w:p>
    <w:p>
      <w:pPr>
        <w:pStyle w:val="Default"/>
        <w:jc w:val="both"/>
        <w:rPr/>
      </w:pPr>
      <w:r>
        <w:rPr/>
        <w:t xml:space="preserve">Anche se l’attenzione all’accessibilità dei parchi da parte degli Enti Pubblici non è argomento nuovo – tanto che nel lontano 1991 la Regione Lazio  e il Comune di Roma già patrocinavano il Convegno “Giardini per incontrare la Natura” a questo riguardo - tuttavia in 15 anni si è ottenuto molto poco. Da notare comunque alcuni tentativi progettuali concreti apparsi negli ultimissimi anni nel nostro Paese; mi riferisco in particolare a quello del Comune di Jesolo che nel 2003, anno europeo delle persone con disabilità, ha varato un progetto di divulgazione delle linee guida per l’accessibilità ai parchi-giochi, chiamato “Stessi giochi stessi sorrisi”, cofinanziato dall’Unione Europea, dalla Presidenza del Consiglio dei Ministri e dal Ministero del Lavoro e delle Politiche Sociali. Si tratta di un progetto che si rivolge a tutte le amministrazioni locali perché intervengano in modo incisivo sulle caratteristiche strutturali e sociali della città per permettere a tutti i bambini in ugual modo la fruizione degli spazi ludici. In base ai principi guida identificati, il Comune di Jesolo ha realizzato nel 2005 il primo parco giochi pienamente e ugualmente accessibile da tutti i bambini, imitato subito dopo dal Comune di Bologna. </w:t>
      </w:r>
    </w:p>
    <w:p>
      <w:pPr>
        <w:pStyle w:val="Default"/>
        <w:jc w:val="both"/>
        <w:rPr/>
      </w:pPr>
      <w:r>
        <w:rPr/>
        <w:t xml:space="preserve"> </w:t>
      </w:r>
    </w:p>
    <w:p>
      <w:pPr>
        <w:pStyle w:val="Default"/>
        <w:jc w:val="both"/>
        <w:rPr/>
      </w:pPr>
      <w:r>
        <w:rPr/>
        <w:t xml:space="preserve">Anche noi ci siamo basati su queste linee guida e in questa ottica abbiamo tenuto presente ogni possibile miglioramento del percorso per rendere fruibili gli spazi a tutte le persone con ridotte o impedite capacità motorie e sensoriali, siano esse bambini o anziani, o persone con disabilità, impegnandoci a rendere il Sentiero del Possibile un luogo sicuro e accogliente, il più possibile adatto a sviluppare l’autonomia e l’autosufficienza di ognuno. Ugualmente ci siamo impegnati a individuare e a proporre strumenti adatti ad ognuno individualmente per sollecitare l’interesse e la partecipazione di tutti, con finalità non solo didattiche, ma anche ludiche, sportive ed artistiche. </w:t>
      </w:r>
    </w:p>
    <w:p>
      <w:pPr>
        <w:pStyle w:val="Default"/>
        <w:jc w:val="both"/>
        <w:rPr/>
      </w:pPr>
      <w:r>
        <w:rPr/>
        <w:t xml:space="preserve"> </w:t>
      </w:r>
    </w:p>
    <w:p>
      <w:pPr>
        <w:pStyle w:val="Default"/>
        <w:jc w:val="both"/>
        <w:rPr/>
      </w:pPr>
      <w:r>
        <w:rPr/>
        <w:t xml:space="preserve">Per illustrare il progetto è necessario tuttavia partire dalla conoscenza del luogo e dal particolare valore storico e ambientale che esso continua ad avere, nonostante lo stato d’incuria e di abbandono in cui versa da molto tempo. </w:t>
      </w:r>
    </w:p>
    <w:p>
      <w:pPr>
        <w:pStyle w:val="Default"/>
        <w:jc w:val="both"/>
        <w:rPr/>
      </w:pPr>
      <w:r>
        <w:rPr/>
        <w:t xml:space="preserve"> </w:t>
      </w:r>
    </w:p>
    <w:p>
      <w:pPr>
        <w:pStyle w:val="Default"/>
        <w:jc w:val="center"/>
        <w:rPr>
          <w:sz w:val="28"/>
          <w:szCs w:val="28"/>
        </w:rPr>
      </w:pPr>
      <w:r>
        <w:rPr>
          <w:b/>
          <w:bCs/>
          <w:i/>
          <w:iCs/>
          <w:sz w:val="28"/>
          <w:szCs w:val="28"/>
        </w:rPr>
        <w:t xml:space="preserve">La natura </w:t>
      </w:r>
    </w:p>
    <w:p>
      <w:pPr>
        <w:pStyle w:val="Default"/>
        <w:jc w:val="both"/>
        <w:rPr/>
      </w:pPr>
      <w:r>
        <w:rPr/>
        <w:t xml:space="preserve"> </w:t>
      </w:r>
    </w:p>
    <w:p>
      <w:pPr>
        <w:pStyle w:val="Default"/>
        <w:jc w:val="both"/>
        <w:rPr/>
      </w:pPr>
      <w:r>
        <w:rPr/>
        <w:t xml:space="preserve"> </w:t>
      </w:r>
      <w:r>
        <w:rPr/>
        <w:t xml:space="preserve">La sponda destra del Tevere a monte di Ponte Milvio è ancora oggi lussureggiante di vegetazione, rimasta intatta nel tempo, soggetta alle piene e all’erosione del fiume che ne ha modellato la forma. Qui non esiste banchina e il limo che ogni anno si deposita arricchisce ed alimenta una vita vegetale ricca e varia, ambiente ideale per la nidificazione degli uccelli. Subito sotto la Torretta del Valadier, s’interrompe la banchina e la vegetazione si fa subito fitta, praticamente impenetrabile in estate. Ma in inverno e all’inizio della primavera è possibile percorrere il  tratto che separa Ponte Milvio dal Ponte Flaminio comodamente, godendo di un ambiente unico e tranquillo, un’oasi naturale nel cuore della città. La sponda è subito ricca di vegetazione: pioppi, platani, salici e ontani si protendono sul fiume, esemplari a volte notevoli che contribuiscono a creare  scorci affascinanti, soprattutto al tramonto, quando i raggi del sole che scende dietro Monte Mario illuminano radenti le acque del Fiume e le arcate del Ponte, dove stormi di gabbiani amano sostare e famiglie di anatre nidificare. </w:t>
      </w:r>
    </w:p>
    <w:p>
      <w:pPr>
        <w:pStyle w:val="Default"/>
        <w:jc w:val="both"/>
        <w:rPr/>
      </w:pPr>
      <w:r>
        <w:rPr/>
        <w:t xml:space="preserve"> </w:t>
      </w:r>
    </w:p>
    <w:p>
      <w:pPr>
        <w:pStyle w:val="Default"/>
        <w:jc w:val="both"/>
        <w:rPr/>
      </w:pPr>
      <w:r>
        <w:rPr/>
        <w:t xml:space="preserve">Poco oltre tuttavia, ricomincia per un breve tratto la banchina, in relazione al Ponte Flaminio, che, imponente, apre le sue vaste arcate su un tratto molto ampio di sponda ad un livello attualmente a filo con le piene invernali, ma facilmente rialzabile. Qui oggi, oltre alla difficile situazione degli insediamenti di nomadi ed extracomunitari, si potrebbe godere di un vasto respiro che forse sarebbe da solo in grado di ricordarci quella che doveva  essere la piacevole sosta che le sponde prima della costruzione dei muraglioni offrivano in molti punti della città: se esistesse un’area attrezzata, il prato libero e l’ombra fresca sotto un gruppo di pioppi imponenti che si affacciano direttamente sul fiume inviterebbe a godere del Fiume sostando piacevolmente sotto i tronchi imponenti. </w:t>
      </w:r>
    </w:p>
    <w:p>
      <w:pPr>
        <w:pStyle w:val="Default"/>
        <w:jc w:val="both"/>
        <w:rPr/>
      </w:pPr>
      <w:r>
        <w:rPr/>
        <w:t xml:space="preserve"> </w:t>
      </w:r>
    </w:p>
    <w:p>
      <w:pPr>
        <w:pStyle w:val="Default"/>
        <w:jc w:val="both"/>
        <w:rPr/>
      </w:pPr>
      <w:r>
        <w:rPr/>
        <w:t xml:space="preserve">Al di là del ponte il terreno in leggera salita mette in sicurezza alcuni  campi sportivi poco usati. Qui la sponda è ampia, libera e sicura, pienamente fruibile e facilmente trasformabile. La riva è ripida e difficilmente accessibile, ricca tuttavia per questo di vegetazione spontanea e di vita animale. </w:t>
      </w:r>
    </w:p>
    <w:p>
      <w:pPr>
        <w:pStyle w:val="Default"/>
        <w:jc w:val="both"/>
        <w:rPr/>
      </w:pPr>
      <w:r>
        <w:rPr/>
        <w:t xml:space="preserve"> </w:t>
      </w:r>
    </w:p>
    <w:p>
      <w:pPr>
        <w:pStyle w:val="Default"/>
        <w:jc w:val="both"/>
        <w:rPr/>
      </w:pPr>
      <w:r>
        <w:rPr/>
        <w:t>Si giunge ai resti del Ponte Bailey, ad una quota decisamente più alta, corrispondente alla pista ciclabile che in questo punto si congiunge al nostro percorso. Restano in vista, perfettamente conservati, i piloni del ponte, abbandonato alla fine degli anni Sessanta, in corrispondenza del quale si apre un belvedere, oggi in forte degrado, che permetteva l’accesso al ponte.</w:t>
      </w:r>
    </w:p>
    <w:p>
      <w:pPr>
        <w:pStyle w:val="Default"/>
        <w:jc w:val="both"/>
        <w:rPr/>
      </w:pPr>
      <w:r>
        <w:rPr/>
        <w:t xml:space="preserve">Da qui iniziava un parco, il cui ingresso forse è ancora segnalato dai grandi cippi marmorei una volta incastonati nel viale d’accesso. Tracce dell’antico giardino sono ancora ben riconoscibili nelle essenze che crescono rigogliose e che delimitano quello che doveva essere il viale principale, dove si riconoscono eucaliptus, cedri atlantica </w:t>
      </w:r>
      <w:r>
        <w:rPr>
          <w:i/>
          <w:iCs/>
        </w:rPr>
        <w:t>(cedrus atlantica)</w:t>
      </w:r>
      <w:r>
        <w:rPr/>
        <w:t xml:space="preserve">, cipressi </w:t>
      </w:r>
      <w:r>
        <w:rPr>
          <w:i/>
          <w:iCs/>
        </w:rPr>
        <w:t xml:space="preserve">(cupressus sempervirens), </w:t>
      </w:r>
      <w:r>
        <w:rPr/>
        <w:t xml:space="preserve">tuie </w:t>
      </w:r>
      <w:r>
        <w:rPr>
          <w:i/>
          <w:iCs/>
        </w:rPr>
        <w:t>(platycladus orientalis)</w:t>
      </w:r>
      <w:r>
        <w:rPr/>
        <w:t>, washinghtonie (</w:t>
      </w:r>
      <w:r>
        <w:rPr>
          <w:i/>
          <w:iCs/>
        </w:rPr>
        <w:t>washingtonia filifera)</w:t>
      </w:r>
      <w:r>
        <w:rPr/>
        <w:t>, un tasso (</w:t>
      </w:r>
      <w:r>
        <w:rPr>
          <w:i/>
          <w:iCs/>
        </w:rPr>
        <w:t>taxus baccata)</w:t>
      </w:r>
      <w:r>
        <w:rPr/>
        <w:t xml:space="preserve">, oltre a specie occasionali sopravvissute, come siepi di bambusa </w:t>
      </w:r>
      <w:r>
        <w:rPr>
          <w:i/>
          <w:iCs/>
        </w:rPr>
        <w:t xml:space="preserve">(arundinaria japonica) </w:t>
      </w:r>
      <w:r>
        <w:rPr/>
        <w:t>o viburni(</w:t>
      </w:r>
      <w:r>
        <w:rPr>
          <w:i/>
          <w:iCs/>
        </w:rPr>
        <w:t>viburnum tinus</w:t>
      </w:r>
      <w:r>
        <w:rPr/>
        <w:t xml:space="preserve">). Gli allori </w:t>
      </w:r>
      <w:r>
        <w:rPr>
          <w:i/>
          <w:iCs/>
        </w:rPr>
        <w:t>(laurus nobilis)</w:t>
      </w:r>
      <w:r>
        <w:rPr/>
        <w:t xml:space="preserve">, che un tempo dovevano segnare il perimetro del giardino, sono diventati quasi infestanti e si possono incontrare lungo tutto il percorso fino al confine attuale della villa Lazzaroni.  </w:t>
      </w:r>
    </w:p>
    <w:p>
      <w:pPr>
        <w:pStyle w:val="Default"/>
        <w:jc w:val="both"/>
        <w:rPr/>
      </w:pPr>
      <w:r>
        <w:rPr/>
        <w:t xml:space="preserve">Qui la sponda è ad una quota di assoluta sicurezza, con terreno pingue, fertile, che si ricopre di vegetazione. La larghezza è tale, fino a 30 metri, da permettere qualsiasi ipotesi progettuale per la realizzazione di aiuole didattiche, esempi di biotopi, campi scuola, esperienze pratiche. Ad un costo praticamente minimo. Anche gli approdi, sebbene la sponda in questo punto sia assai scoscesa, sono già identificabili dalla naturale formazione di piccole insenature, facilmente adattabili per esperienze dirette col Fiume. </w:t>
      </w:r>
    </w:p>
    <w:p>
      <w:pPr>
        <w:pStyle w:val="Default"/>
        <w:jc w:val="both"/>
        <w:rPr/>
      </w:pPr>
      <w:r>
        <w:rPr/>
        <w:t xml:space="preserve">Più oltre crescono grandi esemplari di pioppi </w:t>
      </w:r>
      <w:r>
        <w:rPr>
          <w:i/>
          <w:iCs/>
        </w:rPr>
        <w:t>(populus alba, nigra, tremula)</w:t>
      </w:r>
      <w:r>
        <w:rPr/>
        <w:t xml:space="preserve"> e di salici </w:t>
      </w:r>
      <w:r>
        <w:rPr>
          <w:i/>
          <w:iCs/>
        </w:rPr>
        <w:t>(salix alba e caprea)</w:t>
      </w:r>
      <w:r>
        <w:rPr/>
        <w:t xml:space="preserve">, di platani </w:t>
      </w:r>
      <w:r>
        <w:rPr>
          <w:i/>
          <w:iCs/>
        </w:rPr>
        <w:t>(platanus orientalis)</w:t>
      </w:r>
      <w:r>
        <w:rPr/>
        <w:t xml:space="preserve"> e di frassini </w:t>
      </w:r>
      <w:r>
        <w:rPr>
          <w:i/>
          <w:iCs/>
        </w:rPr>
        <w:t>(fraxinus excelsior e ornius)</w:t>
      </w:r>
      <w:r>
        <w:rPr/>
        <w:t xml:space="preserve">, ma anche  </w:t>
      </w:r>
    </w:p>
    <w:p>
      <w:pPr>
        <w:pStyle w:val="Default"/>
        <w:jc w:val="both"/>
        <w:rPr/>
      </w:pPr>
      <w:r>
        <w:rPr/>
        <w:t xml:space="preserve">ontani </w:t>
      </w:r>
      <w:r>
        <w:rPr>
          <w:i/>
          <w:iCs/>
        </w:rPr>
        <w:t>(alnus glutinosa)</w:t>
      </w:r>
      <w:r>
        <w:rPr/>
        <w:t xml:space="preserve">, alberi di Giuda </w:t>
      </w:r>
      <w:r>
        <w:rPr>
          <w:i/>
          <w:iCs/>
        </w:rPr>
        <w:t>(cercis siliquastrum)</w:t>
      </w:r>
      <w:r>
        <w:rPr/>
        <w:t xml:space="preserve">, pruni selvatici </w:t>
      </w:r>
      <w:r>
        <w:rPr>
          <w:i/>
          <w:iCs/>
        </w:rPr>
        <w:t>(prunus spinosa e prunus avium)</w:t>
      </w:r>
      <w:r>
        <w:rPr/>
        <w:t xml:space="preserve">, mimose </w:t>
      </w:r>
      <w:r>
        <w:rPr>
          <w:i/>
          <w:iCs/>
        </w:rPr>
        <w:t>(acacia dealbata)</w:t>
      </w:r>
      <w:r>
        <w:rPr/>
        <w:t xml:space="preserve">  e sambuchi </w:t>
      </w:r>
      <w:r>
        <w:rPr>
          <w:i/>
          <w:iCs/>
        </w:rPr>
        <w:t xml:space="preserve">(sambucus nigra). </w:t>
      </w:r>
    </w:p>
    <w:p>
      <w:pPr>
        <w:pStyle w:val="Default"/>
        <w:jc w:val="both"/>
        <w:rPr/>
      </w:pPr>
      <w:r>
        <w:rPr/>
        <w:t xml:space="preserve"> </w:t>
      </w:r>
    </w:p>
    <w:p>
      <w:pPr>
        <w:pStyle w:val="Default"/>
        <w:jc w:val="both"/>
        <w:rPr/>
      </w:pPr>
      <w:r>
        <w:rPr/>
        <w:t xml:space="preserve">Questo tratto di sponda, così ricco di vegetazione, garantisce il mantenimento di un biotipo complesso dove alla molteplicità delle piante corrisponde anche una ricchezza di vita animale che solo l’osservazione diretta e silenziosa permette. I prati di graminacee e composite sono delimitati da grovigli di rovi , di pruni e di biancospini che si serrano agli arbusti  ed ai fitti canneti che in alcuni punti ostacolano il passaggio: qui i bambù ormai divenuti infestanti si uniscono alle canne </w:t>
      </w:r>
      <w:r>
        <w:rPr>
          <w:i/>
          <w:iCs/>
        </w:rPr>
        <w:t>(phragmites communis)</w:t>
      </w:r>
      <w:r>
        <w:rPr/>
        <w:t xml:space="preserve">, proprie del fiume, ai giunchi </w:t>
      </w:r>
      <w:r>
        <w:rPr>
          <w:i/>
          <w:iCs/>
        </w:rPr>
        <w:t>(juncus effusus)</w:t>
      </w:r>
      <w:r>
        <w:rPr/>
        <w:t xml:space="preserve">, ai calami </w:t>
      </w:r>
      <w:r>
        <w:rPr>
          <w:i/>
          <w:iCs/>
        </w:rPr>
        <w:t>(acorus calamus),</w:t>
      </w:r>
      <w:r>
        <w:rPr/>
        <w:t xml:space="preserve"> alle tife </w:t>
      </w:r>
      <w:r>
        <w:rPr>
          <w:i/>
          <w:iCs/>
        </w:rPr>
        <w:t xml:space="preserve">(typha latifolia), </w:t>
      </w:r>
      <w:r>
        <w:rPr/>
        <w:t xml:space="preserve">e ai falaschi </w:t>
      </w:r>
      <w:r>
        <w:rPr>
          <w:i/>
          <w:iCs/>
        </w:rPr>
        <w:t>(carex riparia).</w:t>
      </w:r>
      <w:r>
        <w:rPr/>
        <w:t xml:space="preserve"> In questo groviglio  nidificano usignuoli, pettirossi, cardellini, merli e verdoni, mentre lungo le sponde non è difficile vedere anatre, germani reali e gallinelle d’acqua, cormorani e a volte aironi cinerini e garzette, mentre gruppi di gabbiani comuni e reali si lasciano trasportare dalla corrente fin sotto ponte Milvio. Anche il fiume è qui ancora ricco di fauna: carpe, barbi e anguille che ancora vengono pescate alla confluenza dell’Aniene, mentre sulle rive si riproducono bisce e anfibi e la nutria costruisce i suoi rifugi. </w:t>
      </w:r>
    </w:p>
    <w:p>
      <w:pPr>
        <w:pStyle w:val="Default"/>
        <w:jc w:val="both"/>
        <w:rPr/>
      </w:pPr>
      <w:r>
        <w:rPr/>
        <w:t xml:space="preserve"> </w:t>
      </w:r>
    </w:p>
    <w:p>
      <w:pPr>
        <w:pStyle w:val="Default"/>
        <w:jc w:val="both"/>
        <w:rPr/>
      </w:pPr>
      <w:r>
        <w:rPr/>
        <w:t xml:space="preserve">Questo piccolo mondo così ricco di vita si ripropone anche sulla sponda opposta, sebbene la fascia a disposizione in alcuni punti sia estremamente ridotta dalla presenza dei circoli sportivi, che tuttavia lasciano nei pressi di Ponte Milvio un bel tratto ricco di esemplari notevoli di pioppi e di salici. </w:t>
      </w:r>
    </w:p>
    <w:p>
      <w:pPr>
        <w:pStyle w:val="Default"/>
        <w:jc w:val="both"/>
        <w:rPr/>
      </w:pPr>
      <w:r>
        <w:rPr/>
        <w:t xml:space="preserve"> </w:t>
      </w:r>
    </w:p>
    <w:p>
      <w:pPr>
        <w:pStyle w:val="Default"/>
        <w:jc w:val="center"/>
        <w:rPr>
          <w:sz w:val="28"/>
          <w:szCs w:val="28"/>
        </w:rPr>
      </w:pPr>
      <w:r>
        <w:rPr>
          <w:b/>
          <w:bCs/>
          <w:i/>
          <w:iCs/>
          <w:sz w:val="28"/>
          <w:szCs w:val="28"/>
        </w:rPr>
        <w:t xml:space="preserve">Il progetto </w:t>
      </w:r>
    </w:p>
    <w:p>
      <w:pPr>
        <w:pStyle w:val="Default"/>
        <w:jc w:val="both"/>
        <w:rPr/>
      </w:pPr>
      <w:r>
        <w:rPr/>
        <w:t xml:space="preserve"> </w:t>
      </w:r>
    </w:p>
    <w:p>
      <w:pPr>
        <w:pStyle w:val="Default"/>
        <w:jc w:val="both"/>
        <w:rPr/>
      </w:pPr>
      <w:r>
        <w:rPr/>
        <w:t xml:space="preserve">Ripercorriamo ora il Sentiero secondo il nostro Progetto. </w:t>
      </w:r>
    </w:p>
    <w:p>
      <w:pPr>
        <w:pStyle w:val="Default"/>
        <w:jc w:val="both"/>
        <w:rPr/>
      </w:pPr>
      <w:r>
        <w:rPr/>
        <w:t xml:space="preserve"> </w:t>
      </w:r>
    </w:p>
    <w:p>
      <w:pPr>
        <w:pStyle w:val="Default"/>
        <w:jc w:val="both"/>
        <w:rPr/>
      </w:pPr>
      <w:r>
        <w:rPr/>
        <w:t xml:space="preserve">L’ingresso principale è naturalmente da Ponte Milvio, dove è previsto l’allargamento dell’accesso alla pista ciclabile, con realizzazione di un piano inclinato che si affianchi alle scalette esistenti per permettere l’accesso ai portatori di handicap. A livello della quota della pista attuale, si realizzerà un </w:t>
      </w:r>
      <w:r>
        <w:rPr>
          <w:b/>
        </w:rPr>
        <w:t>Piazzale - Belvedere</w:t>
      </w:r>
      <w:r>
        <w:rPr/>
        <w:t xml:space="preserve"> con prima sosta attrezzata con cartelli didattici, previsti anche in linguaggio Braille, che documenteranno il valore storico ambientale del luogo. </w:t>
      </w:r>
    </w:p>
    <w:p>
      <w:pPr>
        <w:pStyle w:val="Default"/>
        <w:jc w:val="both"/>
        <w:rPr/>
      </w:pPr>
      <w:r>
        <w:rPr/>
        <w:t xml:space="preserve"> </w:t>
      </w:r>
    </w:p>
    <w:p>
      <w:pPr>
        <w:pStyle w:val="Default"/>
        <w:jc w:val="both"/>
        <w:rPr/>
      </w:pPr>
      <w:r>
        <w:rPr/>
        <w:t xml:space="preserve">Da questo punto parte il </w:t>
      </w:r>
      <w:r>
        <w:rPr>
          <w:b/>
          <w:bCs/>
          <w:i/>
          <w:iCs/>
        </w:rPr>
        <w:t>Sentiero del Possibile</w:t>
      </w:r>
      <w:r>
        <w:rPr/>
        <w:t xml:space="preserve">, che scende con lieve inclinazione ad una quota di circa due metri più bassa di quella della pista ciclabile, ma in sicurezza dalle piene invernali. Il percorso si inoltrerà nel primo tratto ancora selvaggio della sponda per proseguire poi sulla banchina  e sotto le arcate del Ponte Flaminio. </w:t>
      </w:r>
    </w:p>
    <w:p>
      <w:pPr>
        <w:pStyle w:val="Default"/>
        <w:jc w:val="both"/>
        <w:rPr/>
      </w:pPr>
      <w:r>
        <w:rPr/>
        <w:t xml:space="preserve"> </w:t>
      </w:r>
    </w:p>
    <w:p>
      <w:pPr>
        <w:pStyle w:val="Default"/>
        <w:jc w:val="both"/>
        <w:rPr/>
      </w:pPr>
      <w:r>
        <w:rPr/>
        <w:t xml:space="preserve">Superato il Ponte, comincerà la parte più interessante del percorso, caratterizzata da ampie zone destinate alla didattica ambientale, alla ricostruzione dei biotopi naturali, ma anche alla didattica come gioco finalizzata ad esperienze dirette e pratiche dei bambini. Qui l’ampiezza della sponda è tale da permettere qualsiasi ipotesi progettuale. Si immagini un percorso in sicurezza perfettamente fruibile da tutti, dai bambini agli anziani, dai nonvedenti ai portatori di handicap, con segnaletica adeguata per l’identificazione delle aree di studio che si incontreranno nel tragitto. E’ possibile anche la realizzazione di aree sportive adeguando le attrezzature esistenti alle necessità dei nuovi fruitori. </w:t>
      </w:r>
    </w:p>
    <w:p>
      <w:pPr>
        <w:pStyle w:val="Default"/>
        <w:jc w:val="both"/>
        <w:rPr/>
      </w:pPr>
      <w:r>
        <w:rPr/>
        <w:t xml:space="preserve"> </w:t>
      </w:r>
    </w:p>
    <w:p>
      <w:pPr>
        <w:pStyle w:val="Default"/>
        <w:jc w:val="both"/>
        <w:rPr/>
      </w:pPr>
      <w:r>
        <w:rPr/>
        <w:t xml:space="preserve">Il punto di maggiore interesse sarà in corrispondenza del </w:t>
      </w:r>
      <w:r>
        <w:rPr>
          <w:b/>
        </w:rPr>
        <w:t>Ponte Bailey</w:t>
      </w:r>
      <w:r>
        <w:rPr/>
        <w:t xml:space="preserve">. Qui la quota risale a livello della pista ciclabile a cui il Sentiero del Possibile si affianca e congiunge. Un accesso esistente a livello stradale su viale di Tor di Quinto permette la facile realizzazione di un secondo ingresso al Parco dopo quello di Ponte Milvio, che dovrà prevedere aree di parcheggio e punti di sosta dei mezzi pubblici. A questo proposito è bene auspicare fin dall’inizio un trasporto pubblico finalizzato ai portatori di handicap, ma non solo, che abbia come itinerario l’anello del Sentiero del Possibile e il raccordo tra i vari punti di parcheggio, che dovranno essere individuati e stabiliti in anticipo. </w:t>
      </w:r>
    </w:p>
    <w:p>
      <w:pPr>
        <w:pStyle w:val="Default"/>
        <w:jc w:val="both"/>
        <w:rPr/>
      </w:pPr>
      <w:r>
        <w:rPr/>
        <w:t xml:space="preserve"> </w:t>
      </w:r>
    </w:p>
    <w:p>
      <w:pPr>
        <w:pStyle w:val="Default"/>
        <w:jc w:val="both"/>
        <w:rPr/>
      </w:pPr>
      <w:r>
        <w:rPr/>
        <w:t xml:space="preserve">L’ingresso al Ponte Bailey immette nell’ampio belvedere già esistente, opportunamente ampliato e reso adeguato alle particolari esigenze del progetto, che permetterà di accedere sia all’area museale-didattica prevista sul ponte stesso, ricostruito in legno sul tipo del ponte di Bassano, sia alle strutture di ristoro e sosta, con adeguati servizi, previste al livello inferiore in corrispondenza con il sentiero vero e proprio, che diventeranno punto di arrivo e centro di documentazione di tutto il percorso. </w:t>
      </w:r>
    </w:p>
    <w:p>
      <w:pPr>
        <w:pStyle w:val="Default"/>
        <w:jc w:val="both"/>
        <w:rPr/>
      </w:pPr>
      <w:r>
        <w:rPr/>
        <w:t xml:space="preserve"> </w:t>
      </w:r>
    </w:p>
    <w:p>
      <w:pPr>
        <w:pStyle w:val="Default"/>
        <w:jc w:val="both"/>
        <w:rPr/>
      </w:pPr>
      <w:r>
        <w:rPr/>
        <w:t xml:space="preserve">Dal piazzale belvedere del ponte Bailey si potrà accedere anche al parco adiacente, a cui si giunge oltrepassando l’esistente casa prefabbricata, che potrebbe diventare il </w:t>
      </w:r>
      <w:r>
        <w:rPr>
          <w:b/>
          <w:bCs/>
        </w:rPr>
        <w:t>Punto d’Informazione</w:t>
      </w:r>
      <w:r>
        <w:rPr/>
        <w:t xml:space="preserve"> </w:t>
      </w:r>
      <w:r>
        <w:rPr>
          <w:b/>
          <w:bCs/>
        </w:rPr>
        <w:t>del Parco.</w:t>
      </w:r>
      <w:r>
        <w:rPr/>
        <w:t xml:space="preserve"> Parco destinato alla piena fruizione dell’utenza, in parte con finalità ludiche e di intrattenimento dirette ai bambini, in parte ricostruito e mantenuto come residuo di macchia riparia  spontanea, comunque rivolta alla conoscenza delle caratteristiche peculiari dell’ambiente in cui ci troviamo tramite cartelli identificativi e descrittivi. </w:t>
      </w:r>
    </w:p>
    <w:p>
      <w:pPr>
        <w:pStyle w:val="Default"/>
        <w:jc w:val="both"/>
        <w:rPr/>
      </w:pPr>
      <w:r>
        <w:rPr/>
        <w:t xml:space="preserve">In particolare per la elaborazione tecnica del parco-giochi si presterà la massima attenzione perché vengano rispettati i principi della progettazione universale e le linee guida del progetto “Stessi giochi stessi sorrisi” al quale abbiamo accennato: equità e flessibilità d’uso, utilizzo semplice e intuitivo, informazione accessibile, tolleranza agli errori, sforzo fisico minimo, dimensione e spazio per l’uso dei giochi e dei servizi adatto a qualsiasi utente. </w:t>
      </w:r>
    </w:p>
    <w:p>
      <w:pPr>
        <w:pStyle w:val="Default"/>
        <w:jc w:val="both"/>
        <w:rPr/>
      </w:pPr>
      <w:r>
        <w:rPr/>
        <w:t xml:space="preserve">Si progetterà quindi in quest’ottica, facendo attenzione al raccordo e alla continuità dell’area esterna con quella interna, e all’accessibilità della zona, come dei servizi e dei punti di interesse. Ugualmente  si studierà la pavimentazione dei viali, che non abbiano una pendenza maggiore del 5%, che siano in materiale compatto, liscio e durevole, privo di sconnessioni o asperità, che dreni rapidamente l’acqua e che non abbiano fughe o fessure che possono essere causa di inciampo o diventare trappole per le sedie a rotelle. Inoltre per favorire l’orientamento delle persone con deficit visivi bisogna prevedere nella pavimentazione una varietà diversificata di materiale capace di comunicare alla persona la presenza di ostacoli oppure di servizi ( cartelli illustrativi, panchine, fontanelle ecc), oppure posizionare sul bordo del percorso elementi fissi come paletti o colonnine, riconoscibili al tatto in base a informazioni acquisite in precedenza  all’ingresso del parco stesso. Comunque l’intero percorso del Sentiero del Possibile sarà delimitato da guide tattili, ad esempio di legno o cordoni, per i portatori di handicap visivi così come saranno previste zone di sosta con sedute ogni 100 metri, facilmente raggiungibili e fruibili, realizzate in materiale adeguato, con spazi laterali aperti per permettere ai disabili su sedia a rotelle di potersi accostare alla seduta. </w:t>
      </w:r>
    </w:p>
    <w:p>
      <w:pPr>
        <w:pStyle w:val="Default"/>
        <w:jc w:val="both"/>
        <w:rPr/>
      </w:pPr>
      <w:r>
        <w:rPr/>
        <w:t xml:space="preserve">Ugualmente le fontanelle dovranno essere prive di barriere, con spazio di manovra, evidenziate e raggiungibili dai non vedenti, con rubinetti disposti a diverse altezze e facilmente utilizzabili anche da persone su sedia a rotelle. </w:t>
      </w:r>
    </w:p>
    <w:p>
      <w:pPr>
        <w:pStyle w:val="Default"/>
        <w:jc w:val="both"/>
        <w:rPr/>
      </w:pPr>
      <w:r>
        <w:rPr/>
        <w:t xml:space="preserve">Naturalmente l’intero percorso e le aree didattiche saranno munite di mappe tattili, scritte in Braille o a rilievo secondo il linguaggio Loges, e ovunque saranno presenti percorsi guida pedonali che evidenzino, attraverso superfici pedonali tattili, codici di svolte, di accesso o di pericolo valicabile. </w:t>
      </w:r>
    </w:p>
    <w:p>
      <w:pPr>
        <w:pStyle w:val="Default"/>
        <w:jc w:val="both"/>
        <w:rPr/>
      </w:pPr>
      <w:r>
        <w:rPr/>
        <w:t xml:space="preserve"> </w:t>
      </w:r>
    </w:p>
    <w:p>
      <w:pPr>
        <w:pStyle w:val="Default"/>
        <w:jc w:val="both"/>
        <w:rPr/>
      </w:pPr>
      <w:r>
        <w:rPr/>
        <w:t xml:space="preserve">Il Ponte Bailey verrà ricostruito in legno sul modello del Ponte di Bassano, realizzando un percorso protetto e coperto sul Fiume che sarà </w:t>
      </w:r>
      <w:r>
        <w:rPr>
          <w:b/>
          <w:bCs/>
        </w:rPr>
        <w:t>Punto di Osservazione</w:t>
      </w:r>
      <w:r>
        <w:rPr>
          <w:b/>
          <w:bCs/>
          <w:i/>
          <w:iCs/>
        </w:rPr>
        <w:t xml:space="preserve"> </w:t>
      </w:r>
      <w:r>
        <w:rPr/>
        <w:t xml:space="preserve">privilegiato per la Natura e le caratteristiche del fiume in ogni stagione dell’anno: area elettiva per la creazione di un </w:t>
      </w:r>
      <w:r>
        <w:rPr>
          <w:b/>
          <w:bCs/>
        </w:rPr>
        <w:t>Museo del Fiume</w:t>
      </w:r>
      <w:r>
        <w:rPr>
          <w:b/>
          <w:bCs/>
          <w:i/>
          <w:iCs/>
        </w:rPr>
        <w:t xml:space="preserve"> </w:t>
      </w:r>
      <w:r>
        <w:rPr/>
        <w:t xml:space="preserve">i cui argomenti spazieranno dall’evoluzione geologica e naturale alla storia del Tevere e della città. </w:t>
      </w:r>
    </w:p>
    <w:p>
      <w:pPr>
        <w:pStyle w:val="Default"/>
        <w:jc w:val="both"/>
        <w:rPr/>
      </w:pPr>
      <w:r>
        <w:rPr/>
        <w:t xml:space="preserve">Il </w:t>
      </w:r>
      <w:r>
        <w:rPr>
          <w:b/>
          <w:bCs/>
        </w:rPr>
        <w:t>Centro Museale</w:t>
      </w:r>
      <w:r>
        <w:rPr>
          <w:b/>
          <w:bCs/>
          <w:i/>
          <w:iCs/>
        </w:rPr>
        <w:t xml:space="preserve"> </w:t>
      </w:r>
      <w:r>
        <w:rPr/>
        <w:t>sarà comunque principalmente dedicato ai bambini, per i quali verranno progettati punti di interesse particolari per l’approfondimento attraverso la sperimentazione ludica.</w:t>
      </w:r>
      <w:r>
        <w:rPr>
          <w:b/>
          <w:bCs/>
          <w:i/>
          <w:iCs/>
        </w:rPr>
        <w:t xml:space="preserve">  </w:t>
      </w:r>
    </w:p>
    <w:p>
      <w:pPr>
        <w:pStyle w:val="Default"/>
        <w:jc w:val="both"/>
        <w:rPr/>
      </w:pPr>
      <w:r>
        <w:rPr/>
        <w:t xml:space="preserve"> </w:t>
      </w:r>
    </w:p>
    <w:p>
      <w:pPr>
        <w:pStyle w:val="Default"/>
        <w:jc w:val="both"/>
        <w:rPr/>
      </w:pPr>
      <w:r>
        <w:rPr/>
        <w:t xml:space="preserve">In alcuni punti del percorso sono previsti alcuni tratti di camminamento rialzato in legno che costeggia il fiume ad una quota inferiore al Sentiero, a diretto contatto con la Natura, un camminamento tipico delle Oasi naturali, come quella della Riserva Tevere Farfa, con postazioni in capanni o torrette di legno che permettano di praticare l’osservazione diretta dell’avifauna in punti particolarmente significativi del percorso. Questo contatto diretto permette di avere un’idea precisa dell’ambiente ripario che caratterizza il Tevere e una conoscenza immediata delle specie vegetali ed animali tramite visite guidate condotte da personale specializzato il cui coordinamento sarà lasciato ad associazioni quali il </w:t>
      </w:r>
      <w:r>
        <w:rPr>
          <w:b/>
          <w:bCs/>
        </w:rPr>
        <w:t>WWF</w:t>
      </w:r>
      <w:r>
        <w:rPr/>
        <w:t xml:space="preserve"> o la </w:t>
      </w:r>
      <w:r>
        <w:rPr>
          <w:b/>
          <w:bCs/>
        </w:rPr>
        <w:t>LIPU</w:t>
      </w:r>
      <w:r>
        <w:rPr/>
        <w:t xml:space="preserve">, che non si limiteranno a questi aspetti, ma che  potranno approfondire poi nei campi scuola o nelle aree didattiche attraverso esperienze pratiche volte alla conoscenza dei metodi, degli strumenti di misurazione (fisica, chimica, meteorologica, ecc) e delle particolarità geologiche e biologiche riparie. Il concetto guida è volto all’esperienza pratica e interattiva quale mezzo privilegiato di conoscenza, soprattutto per i bambini, per cui è meglio fare praticamente che guardare. Esperienze che saranno comunque supportate da materiale didattico, quali schede-guida all’osservazione e cataloghi delle conoscenze, che troveranno riscontro nell’area museale, punto di partenza e fulcro delle esperienze del parco.   </w:t>
      </w:r>
    </w:p>
    <w:p>
      <w:pPr>
        <w:pStyle w:val="Default"/>
        <w:jc w:val="both"/>
        <w:rPr/>
      </w:pPr>
      <w:r>
        <w:rPr/>
        <w:t xml:space="preserve"> </w:t>
      </w:r>
    </w:p>
    <w:p>
      <w:pPr>
        <w:pStyle w:val="Default"/>
        <w:jc w:val="right"/>
        <w:rPr>
          <w:sz w:val="28"/>
          <w:szCs w:val="28"/>
        </w:rPr>
      </w:pPr>
      <w:r>
        <w:rPr>
          <w:b/>
          <w:bCs/>
          <w:sz w:val="28"/>
          <w:szCs w:val="28"/>
        </w:rPr>
        <w:t xml:space="preserve">Francesca Di Castro </w:t>
      </w:r>
    </w:p>
    <w:p>
      <w:pPr>
        <w:pStyle w:val="Default"/>
        <w:rPr>
          <w:b/>
          <w:b/>
          <w:bCs/>
          <w:i/>
          <w:i/>
          <w:iCs/>
          <w:sz w:val="28"/>
          <w:szCs w:val="28"/>
        </w:rPr>
      </w:pPr>
      <w:r>
        <w:rPr>
          <w:b/>
          <w:bCs/>
          <w:i/>
          <w:iCs/>
          <w:sz w:val="28"/>
          <w:szCs w:val="28"/>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sectPr>
      <w:type w:val="nextPage"/>
      <w:pgSz w:w="11906" w:h="16838"/>
      <w:pgMar w:left="900" w:right="900" w:gutter="0" w:header="0" w:top="900"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outlineLvl w:val="0"/>
    </w:pPr>
    <w:rPr>
      <w:sz w:val="9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tiberina@alice.it" TargetMode="External"/><Relationship Id="rId3" Type="http://schemas.openxmlformats.org/officeDocument/2006/relationships/hyperlink" Target="mailto:romatiberina@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09:00Z</dcterms:created>
  <dc:creator>oem</dc:creator>
  <dc:description/>
  <dc:language>en-US</dc:language>
  <cp:lastModifiedBy>oem</cp:lastModifiedBy>
  <dcterms:modified xsi:type="dcterms:W3CDTF">2007-10-09T17:09:00Z</dcterms:modified>
  <cp:revision>2</cp:revision>
  <dc:subject/>
  <dc:title>Microsoft Word - sentiero 1</dc:title>
</cp:coreProperties>
</file>